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639" w:type="dxa"/>
        <w:jc w:val="left"/>
        <w:tblInd w:w="31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3"/>
        <w:gridCol w:w="3213"/>
        <w:gridCol w:w="3213"/>
      </w:tblGrid>
      <w:tr>
        <w:trPr>
          <w:trHeight w:val="446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SOLICITANTE</w:t>
            </w:r>
          </w:p>
        </w:tc>
      </w:tr>
      <w:tr>
        <w:trPr>
          <w:trHeight w:val="10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0" w:name="__Fieldmark__4_765596725"/>
            <w:bookmarkStart w:id="1" w:name="__Fieldmark__4_765596725"/>
            <w:bookmarkEnd w:id="1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Persona afectada </w:t>
            </w:r>
          </w:p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2" w:name="__Fieldmark__11_765596725"/>
            <w:bookmarkStart w:id="3" w:name="__Fieldmark__11_765596725"/>
            <w:bookmarkEnd w:id="3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Testigo </w:t>
            </w:r>
          </w:p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4" w:name="__Fieldmark__17_765596725"/>
            <w:bookmarkStart w:id="5" w:name="__Fieldmark__17_765596725"/>
            <w:bookmarkEnd w:id="5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Responsable directo/a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6" w:name="__Fieldmark__22_765596725"/>
            <w:bookmarkStart w:id="7" w:name="__Fieldmark__22_765596725"/>
            <w:bookmarkEnd w:id="7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Dirección RRHH 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8" w:name="__Fieldmark__28_765596725"/>
            <w:bookmarkStart w:id="9" w:name="__Fieldmark__28_765596725"/>
            <w:bookmarkEnd w:id="9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Vicerrectorado Profesorado</w:t>
            </w:r>
          </w:p>
          <w:p>
            <w:pPr>
              <w:pStyle w:val="Normal"/>
              <w:widowControl/>
              <w:spacing w:lineRule="auto" w:line="240" w:before="0" w:after="0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10" w:name="__Fieldmark__34_765596725"/>
            <w:bookmarkStart w:id="11" w:name="__Fieldmark__34_765596725"/>
            <w:bookmarkEnd w:id="11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Vicerrectorado Estudiantes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12" w:name="__Fieldmark__40_765596725"/>
            <w:bookmarkStart w:id="13" w:name="__Fieldmark__40_765596725"/>
            <w:bookmarkEnd w:id="13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Delegado/a Prevención 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14" w:name="__Fieldmark__46_765596725"/>
            <w:bookmarkStart w:id="15" w:name="__Fieldmark__46_765596725"/>
            <w:bookmarkEnd w:id="15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Red de Referentes </w:t>
            </w:r>
          </w:p>
          <w:p>
            <w:pPr>
              <w:pStyle w:val="Normal"/>
              <w:widowControl/>
              <w:spacing w:lineRule="auto" w:line="240" w:before="0" w:after="0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16" w:name="__Fieldmark__52_765596725"/>
            <w:bookmarkStart w:id="17" w:name="__Fieldmark__52_765596725"/>
            <w:bookmarkEnd w:id="17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Otros</w:t>
            </w:r>
          </w:p>
        </w:tc>
      </w:tr>
    </w:tbl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642" w:type="dxa"/>
        <w:jc w:val="left"/>
        <w:tblInd w:w="31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4"/>
        <w:gridCol w:w="3214"/>
        <w:gridCol w:w="3214"/>
      </w:tblGrid>
      <w:tr>
        <w:trPr>
          <w:trHeight w:val="446" w:hRule="atLeast"/>
        </w:trPr>
        <w:tc>
          <w:tcPr>
            <w:tcW w:w="96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TIPO DE ACOSO</w:t>
            </w:r>
          </w:p>
        </w:tc>
      </w:tr>
      <w:tr>
        <w:trPr>
          <w:trHeight w:val="412" w:hRule="atLeast"/>
        </w:trPr>
        <w:tc>
          <w:tcPr>
            <w:tcW w:w="9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>Según su opinión ¿qué tipo de acoso considera que se está produciendo?</w:t>
            </w:r>
          </w:p>
        </w:tc>
      </w:tr>
      <w:tr>
        <w:trPr>
          <w:trHeight w:val="119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18" w:name="__Fieldmark__96_765596725"/>
            <w:bookmarkStart w:id="19" w:name="__Fieldmark__96_765596725"/>
            <w:bookmarkEnd w:id="19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Acoso laboral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20" w:name="__Fieldmark__101_765596725"/>
            <w:bookmarkStart w:id="21" w:name="__Fieldmark__101_765596725"/>
            <w:bookmarkEnd w:id="21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Acoso sexual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22" w:name="__Fieldmark__107_765596725"/>
            <w:bookmarkStart w:id="23" w:name="__Fieldmark__107_765596725"/>
            <w:bookmarkEnd w:id="23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Acoso por orientación sexual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24" w:name="__Fieldmark__113_765596725"/>
            <w:bookmarkStart w:id="25" w:name="__Fieldmark__113_765596725"/>
            <w:bookmarkEnd w:id="25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Acoso discriminatorio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26" w:name="__Fieldmark__119_765596725"/>
            <w:bookmarkStart w:id="27" w:name="__Fieldmark__119_765596725"/>
            <w:bookmarkEnd w:id="27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Acoso por razón de sexo</w:t>
            </w:r>
          </w:p>
          <w:p>
            <w:pPr>
              <w:pStyle w:val="Normal"/>
              <w:widowControl/>
              <w:spacing w:lineRule="auto" w:line="240" w:before="0" w:after="98"/>
              <w:ind w:left="339" w:right="101" w:hanging="2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bookmarkStart w:id="28" w:name="__Fieldmark__124_765596725"/>
            <w:bookmarkStart w:id="29" w:name="__Fieldmark__124_765596725"/>
            <w:bookmarkEnd w:id="29"/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Acoso moral / psicológico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98"/>
              <w:ind w:left="339" w:right="101" w:hanging="2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bookmarkStart w:id="30" w:name="__Fieldmark__129_765596725"/>
            <w:bookmarkStart w:id="31" w:name="__Fieldmark__129_765596725"/>
            <w:bookmarkEnd w:id="31"/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Acoso por identidad y expresión de género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32" w:name="__Fieldmark__136_765596725"/>
            <w:bookmarkStart w:id="33" w:name="__Fieldmark__136_765596725"/>
            <w:bookmarkEnd w:id="33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Ciberacoso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34" w:name="__Fieldmark__141_765596725"/>
            <w:bookmarkStart w:id="35" w:name="__Fieldmark__141_765596725"/>
            <w:bookmarkEnd w:id="35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Otros</w:t>
            </w:r>
          </w:p>
        </w:tc>
      </w:tr>
    </w:tbl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63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37"/>
        <w:gridCol w:w="3700"/>
        <w:gridCol w:w="543"/>
        <w:gridCol w:w="3158"/>
      </w:tblGrid>
      <w:tr>
        <w:trPr>
          <w:trHeight w:val="446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DATOS DE LA PERSONA SOLICITANTE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Nombre y apellidos: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NIF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Teléfono de contacto:</w:t>
            </w:r>
          </w:p>
        </w:tc>
        <w:tc>
          <w:tcPr>
            <w:tcW w:w="7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Correo electrónico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Centro/ Departamento/ Servicio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639" w:type="dxa"/>
        <w:jc w:val="left"/>
        <w:tblInd w:w="31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3"/>
        <w:gridCol w:w="3213"/>
        <w:gridCol w:w="3213"/>
      </w:tblGrid>
      <w:tr>
        <w:trPr>
          <w:trHeight w:val="446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81"/>
              <w:ind w:left="135" w:right="101" w:hanging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 xml:space="preserve">VINCULACIÓN CON LA UNIVERSIDAD </w:t>
            </w:r>
          </w:p>
        </w:tc>
      </w:tr>
      <w:tr>
        <w:trPr>
          <w:trHeight w:val="10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36" w:name="__Fieldmark__338_765596725"/>
            <w:bookmarkStart w:id="37" w:name="__Fieldmark__338_765596725"/>
            <w:bookmarkEnd w:id="37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Funcionario/a</w:t>
            </w:r>
          </w:p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38" w:name="__Fieldmark__343_765596725"/>
            <w:bookmarkStart w:id="39" w:name="__Fieldmark__343_765596725"/>
            <w:bookmarkEnd w:id="39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Laboral fijo </w:t>
            </w:r>
          </w:p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40" w:name="__Fieldmark__348_765596725"/>
            <w:bookmarkStart w:id="41" w:name="__Fieldmark__348_765596725"/>
            <w:bookmarkEnd w:id="41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Laboral interino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42" w:name="__Fieldmark__353_765596725"/>
            <w:bookmarkStart w:id="43" w:name="__Fieldmark__353_765596725"/>
            <w:bookmarkEnd w:id="43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Interino/a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44" w:name="__Fieldmark__358_765596725"/>
            <w:bookmarkStart w:id="45" w:name="__Fieldmark__358_765596725"/>
            <w:bookmarkEnd w:id="45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Estudiante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46" w:name="__Fieldmark__363_765596725"/>
            <w:bookmarkStart w:id="47" w:name="__Fieldmark__363_765596725"/>
            <w:bookmarkEnd w:id="47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Otros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48" w:name="__Fieldmark__368_765596725"/>
            <w:bookmarkStart w:id="49" w:name="__Fieldmark__368_765596725"/>
            <w:bookmarkEnd w:id="49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Becario/a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63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37"/>
        <w:gridCol w:w="3700"/>
        <w:gridCol w:w="543"/>
        <w:gridCol w:w="3158"/>
      </w:tblGrid>
      <w:tr>
        <w:trPr>
          <w:trHeight w:val="446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DATOS DE LA PERSONA AFECTADA</w:t>
            </w:r>
          </w:p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En el caso de que no sea la solicitante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Nombre y apellidos: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NIF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Teléfono de contacto:</w:t>
            </w:r>
          </w:p>
        </w:tc>
        <w:tc>
          <w:tcPr>
            <w:tcW w:w="7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Correo electrónico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Centro/ Departamento/ Servicio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639" w:type="dxa"/>
        <w:jc w:val="left"/>
        <w:tblInd w:w="31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3"/>
        <w:gridCol w:w="3213"/>
        <w:gridCol w:w="3213"/>
      </w:tblGrid>
      <w:tr>
        <w:trPr>
          <w:trHeight w:val="446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VINCULACIÓN CON LA UNIVERSIDAD DE LA PERSONA AFECTADA</w:t>
            </w:r>
          </w:p>
          <w:p>
            <w:pPr>
              <w:pStyle w:val="Normal"/>
              <w:widowControl/>
              <w:spacing w:lineRule="auto" w:line="240" w:before="0" w:after="81"/>
              <w:ind w:left="135" w:right="101" w:hanging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En el caso de que no sea la solicitante</w:t>
            </w:r>
          </w:p>
        </w:tc>
      </w:tr>
      <w:tr>
        <w:trPr>
          <w:trHeight w:val="10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50" w:name="__Fieldmark__561_765596725"/>
            <w:bookmarkStart w:id="51" w:name="__Fieldmark__561_765596725"/>
            <w:bookmarkEnd w:id="51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Funcionario/a</w:t>
            </w:r>
          </w:p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52" w:name="__Fieldmark__566_765596725"/>
            <w:bookmarkStart w:id="53" w:name="__Fieldmark__566_765596725"/>
            <w:bookmarkEnd w:id="53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Laboral fijo </w:t>
            </w:r>
          </w:p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54" w:name="__Fieldmark__571_765596725"/>
            <w:bookmarkStart w:id="55" w:name="__Fieldmark__571_765596725"/>
            <w:bookmarkEnd w:id="55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Laboral interino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56" w:name="__Fieldmark__576_765596725"/>
            <w:bookmarkStart w:id="57" w:name="__Fieldmark__576_765596725"/>
            <w:bookmarkEnd w:id="57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Interino/a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58" w:name="__Fieldmark__581_765596725"/>
            <w:bookmarkStart w:id="59" w:name="__Fieldmark__581_765596725"/>
            <w:bookmarkEnd w:id="59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Estudiante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60" w:name="__Fieldmark__586_765596725"/>
            <w:bookmarkStart w:id="61" w:name="__Fieldmark__586_765596725"/>
            <w:bookmarkEnd w:id="61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Otros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62" w:name="__Fieldmark__591_765596725"/>
            <w:bookmarkStart w:id="63" w:name="__Fieldmark__591_765596725"/>
            <w:bookmarkEnd w:id="63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Becario/a</w:t>
            </w:r>
          </w:p>
          <w:p>
            <w:pPr>
              <w:pStyle w:val="Normal"/>
              <w:widowControl/>
              <w:spacing w:lineRule="auto" w:line="240" w:before="0" w:after="98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63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4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DESCRIPCIÓN DE LOS HECHOS</w:t>
            </w:r>
          </w:p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Se recomienda que en dicha descripción se incluya información sobre: </w:t>
            </w:r>
          </w:p>
          <w:p>
            <w:pPr>
              <w:pStyle w:val="Normal"/>
              <w:widowControl/>
              <w:spacing w:lineRule="auto" w:line="240" w:before="0" w:after="0"/>
              <w:ind w:right="1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Personas implicadas, tipos de conductas, incidentes críticos, fechas y lugares en que se produjeron las conductas, posibles testigos e identificación de la potencial víctima del acoso.</w:t>
            </w:r>
          </w:p>
        </w:tc>
      </w:tr>
      <w:tr>
        <w:trPr>
          <w:trHeight w:val="47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9" w:right="10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bookmarkStart w:id="64" w:name="_GoBack"/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bookmarkEnd w:id="64"/>
          </w:p>
        </w:tc>
      </w:tr>
    </w:tbl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639" w:type="dxa"/>
        <w:jc w:val="left"/>
        <w:tblInd w:w="31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2"/>
        <w:gridCol w:w="5324"/>
        <w:gridCol w:w="3213"/>
      </w:tblGrid>
      <w:tr>
        <w:trPr>
          <w:trHeight w:val="446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81"/>
              <w:ind w:left="135" w:right="101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DOCUMENTACIÓN ANEXA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65" w:name="__Fieldmark__674_765596725"/>
            <w:bookmarkStart w:id="66" w:name="__Fieldmark__674_765596725"/>
            <w:bookmarkEnd w:id="66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Sí</w:t>
            </w:r>
          </w:p>
        </w:tc>
        <w:tc>
          <w:tcPr>
            <w:tcW w:w="53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separate"/>
            </w:r>
            <w:bookmarkStart w:id="67" w:name="__Fieldmark__679_765596725"/>
            <w:bookmarkStart w:id="68" w:name="__Fieldmark__679_765596725"/>
            <w:bookmarkEnd w:id="68"/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Arial" w:cs="Arial" w:ascii="Arial" w:hAnsi="Arial"/>
                <w:lang w:val="es-ES" w:eastAsia="es-ES" w:bidi="ar-SA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No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color w:val="auto"/>
                <w:kern w:val="0"/>
                <w:sz w:val="20"/>
                <w:szCs w:val="20"/>
                <w:lang w:val="es-ES" w:eastAsia="es-ES" w:bidi="ar-SA"/>
              </w:rPr>
              <w:t xml:space="preserve">En caso afirmativo, especificar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" w:cs="Arial" w:ascii="Arial" w:hAnsi="Arial"/>
                <w:color w:val="auto"/>
                <w:lang w:val="es-ES" w:eastAsia="es-ES" w:bidi="ar-SA"/>
              </w:rPr>
              <w:instrText xml:space="preserve"> FORMTEXT </w:instrText>
            </w:r>
            <w:r>
              <w:rPr>
                <w:rFonts w:eastAsia="" w:cs="Arial" w:ascii="Arial" w:hAnsi="Arial" w:eastAsiaTheme="minorEastAsia"/>
                <w:color w:val="auto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" w:cs="Arial" w:ascii="Arial" w:hAnsi="Arial"/>
                <w:color w:val="auto"/>
                <w:lang w:val="es-ES" w:eastAsia="es-ES" w:bidi="ar-SA"/>
              </w:rPr>
              <w:fldChar w:fldCharType="separate"/>
            </w:r>
            <w:r>
              <w:rPr>
                <w:rFonts w:eastAsia="" w:cs="Arial" w:ascii="Arial" w:hAnsi="Arial" w:eastAsiaTheme="minorEastAsia"/>
                <w:color w:val="auto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" w:cs="Arial" w:ascii="Arial" w:hAnsi="Arial"/>
                <w:color w:val="auto"/>
                <w:lang w:val="es-ES" w:eastAsia="es-ES" w:bidi="ar-SA"/>
              </w:rPr>
              <w:fldChar w:fldCharType="end"/>
            </w:r>
            <w:r>
              <w:rPr>
                <w:rFonts w:eastAsia="" w:cs="Arial" w:ascii="Arial" w:hAnsi="Arial" w:eastAsiaTheme="minorEastAsia"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639" w:type="dxa"/>
        <w:jc w:val="left"/>
        <w:tblInd w:w="31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23"/>
        <w:gridCol w:w="3715"/>
      </w:tblGrid>
      <w:tr>
        <w:trPr>
          <w:trHeight w:val="446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81"/>
              <w:ind w:left="135" w:right="101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SOLICITUD</w:t>
            </w:r>
          </w:p>
        </w:tc>
      </w:tr>
      <w:tr>
        <w:trPr>
          <w:trHeight w:val="357" w:hRule="atLeast"/>
        </w:trPr>
        <w:tc>
          <w:tcPr>
            <w:tcW w:w="5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>Solicito el inicio del Protocolo de actuación frente al acoso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639" w:type="dxa"/>
        <w:jc w:val="left"/>
        <w:tblInd w:w="31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5"/>
        <w:gridCol w:w="851"/>
        <w:gridCol w:w="4283"/>
      </w:tblGrid>
      <w:tr>
        <w:trPr>
          <w:trHeight w:val="357" w:hRule="atLeast"/>
        </w:trPr>
        <w:tc>
          <w:tcPr>
            <w:tcW w:w="4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LOCALIDAD Y FECHA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ES" w:eastAsia="es-E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FIRMA DE LA PERSONA INTERESADA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ind w:right="10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Fdo.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es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s-ES" w:eastAsia="es-ES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s-ES" w:eastAsia="es-E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 wp14:anchorId="650FC558">
                <wp:simplePos x="0" y="0"/>
                <wp:positionH relativeFrom="column">
                  <wp:posOffset>1949450</wp:posOffset>
                </wp:positionH>
                <wp:positionV relativeFrom="paragraph">
                  <wp:posOffset>133985</wp:posOffset>
                </wp:positionV>
                <wp:extent cx="2590800" cy="488950"/>
                <wp:effectExtent l="3175" t="3175" r="3175" b="3175"/>
                <wp:wrapThrough wrapText="bothSides">
                  <wp:wrapPolygon edited="0">
                    <wp:start x="0" y="0"/>
                    <wp:lineTo x="0" y="21881"/>
                    <wp:lineTo x="21600" y="21881"/>
                    <wp:lineTo x="21600" y="0"/>
                    <wp:lineTo x="0" y="0"/>
                  </wp:wrapPolygon>
                </wp:wrapThrough>
                <wp:docPr id="1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88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GO ASIGNADO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a rellenar por el CPEI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#ededed" stroked="t" o:allowincell="f" style="position:absolute;margin-left:153.5pt;margin-top:10.55pt;width:203.95pt;height:38.45pt;mso-wrap-style:square;v-text-anchor:top" wp14:anchorId="650FC558">
                <v:fill o:detectmouseclick="t" type="solid" color2="#121212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GO ASIGNADO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a rellenar por el CPE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1" w:right="10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080" w:right="1080" w:gutter="0" w:header="720" w:top="2694" w:footer="709" w:bottom="993"/>
      <w:formProt w:val="tru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0"/>
      <w:ind w:left="31" w:right="926" w:firstLine="3545"/>
      <w:rPr/>
    </w:pPr>
    <w:r>
      <w:rPr>
        <w:rFonts w:eastAsia="Times New Roman" w:cs="Times New Roman" w:ascii="Times New Roman" w:hAnsi="Times New Roman"/>
        <w:i/>
        <w:sz w:val="18"/>
      </w:rPr>
      <w:t xml:space="preserve">Página </w:t>
    </w:r>
    <w:r>
      <w:rPr>
        <w:rFonts w:eastAsia="Times New Roman" w:cs="Times New Roman" w:ascii="Times New Roman" w:hAnsi="Times New Roman"/>
        <w:i/>
        <w:sz w:val="18"/>
      </w:rPr>
      <w:fldChar w:fldCharType="begin"/>
    </w:r>
    <w:r>
      <w:rPr>
        <w:sz w:val="18"/>
        <w:i/>
        <w:rFonts w:eastAsia="Times New Roman" w:cs="Times New Roman" w:ascii="Times New Roman" w:hAnsi="Times New Roman"/>
      </w:rPr>
      <w:instrText xml:space="preserve"> PAGE </w:instrText>
    </w:r>
    <w:r>
      <w:rPr>
        <w:sz w:val="18"/>
        <w:i/>
        <w:rFonts w:eastAsia="Times New Roman" w:cs="Times New Roman" w:ascii="Times New Roman" w:hAnsi="Times New Roman"/>
      </w:rPr>
      <w:fldChar w:fldCharType="separate"/>
    </w:r>
    <w:r>
      <w:rPr>
        <w:sz w:val="18"/>
        <w:i/>
        <w:rFonts w:eastAsia="Times New Roman" w:cs="Times New Roman" w:ascii="Times New Roman" w:hAnsi="Times New Roman"/>
      </w:rPr>
      <w:t>0</w:t>
    </w:r>
    <w:r>
      <w:rPr>
        <w:sz w:val="18"/>
        <w:i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18"/>
      </w:rPr>
      <w:t xml:space="preserve"> de 25   </w:t>
      <w:tab/>
      <w:t xml:space="preserve">(Acuerdo 9.1/CG 19-6-18) </w:t>
    </w:r>
    <w:r>
      <w:rPr>
        <w:rFonts w:eastAsia="Cambria" w:cs="Cambria" w:ascii="Cambria" w:hAnsi="Cambria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8"/>
      </w:rPr>
      <w:t>Rev.Ene-2019</w:t>
      <w:tab/>
      <w:tab/>
    </w:r>
    <w:r>
      <w:rPr>
        <w:rFonts w:cs="Arial" w:ascii="Arial" w:hAnsi="Arial"/>
        <w:sz w:val="14"/>
      </w:rPr>
      <w:t xml:space="preserve">Página |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8"/>
      </w:rPr>
      <w:t>Rev.Ene-2019</w:t>
      <w:tab/>
      <w:tab/>
    </w:r>
    <w:r>
      <w:rPr>
        <w:rFonts w:cs="Arial" w:ascii="Arial" w:hAnsi="Arial"/>
        <w:sz w:val="14"/>
      </w:rPr>
      <w:t xml:space="preserve">Página |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1" w:right="101" w:hanging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page">
            <wp:posOffset>488950</wp:posOffset>
          </wp:positionH>
          <wp:positionV relativeFrom="page">
            <wp:posOffset>387350</wp:posOffset>
          </wp:positionV>
          <wp:extent cx="804545" cy="708660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OTOCOLO PARA LA PREVENCIÓN, EVALUACIÓN E INTERVENCIÓN</w:t>
    </w:r>
  </w:p>
  <w:p>
    <w:pPr>
      <w:pStyle w:val="Heading1"/>
      <w:ind w:left="239" w:right="101" w:hanging="0"/>
      <w:rPr>
        <w:b/>
        <w:b/>
        <w:szCs w:val="24"/>
      </w:rPr>
    </w:pPr>
    <w:r>
      <w:rPr>
        <w:b/>
        <w:szCs w:val="24"/>
      </w:rPr>
      <w:t>ANTE EL ACOSO EN LA UNIVERSIDAD DE SEVILLA</w:t>
    </w:r>
  </w:p>
  <w:p>
    <w:pPr>
      <w:pStyle w:val="Normal"/>
      <w:spacing w:before="0" w:after="124"/>
      <w:ind w:left="60" w:right="101" w:hanging="0"/>
      <w:rPr>
        <w:rFonts w:ascii="Arial" w:hAnsi="Arial" w:cs="Arial"/>
      </w:rPr>
    </w:pPr>
    <w:r>
      <w:rPr/>
      <mc:AlternateContent>
        <mc:Choice Requires="wpg">
          <w:drawing>
            <wp:inline distT="0" distB="0" distL="0" distR="0" wp14:anchorId="153B4F5E">
              <wp:extent cx="6120130" cy="12065"/>
              <wp:effectExtent l="0" t="0" r="0" b="6985"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2240"/>
                        <a:chOff x="0" y="0"/>
                        <a:chExt cx="61200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7925" h="12192">
                              <a:moveTo>
                                <a:pt x="0" y="0"/>
                              </a:moveTo>
                              <a:lnTo>
                                <a:pt x="5487925" y="0"/>
                              </a:lnTo>
                              <a:lnTo>
                                <a:pt x="5487925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2" style="position:absolute;margin-left:0pt;margin-top:-1.55pt;width:481.9pt;height:0.95pt" coordorigin="0,-31" coordsize="9638,19"/>
          </w:pict>
        </mc:Fallback>
      </mc:AlternateContent>
    </w:r>
  </w:p>
  <w:p>
    <w:pPr>
      <w:pStyle w:val="Normal"/>
      <w:spacing w:before="0" w:after="0"/>
      <w:ind w:left="139" w:right="101" w:hanging="10"/>
      <w:jc w:val="center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>FORMULARIO DE SOLICITUD DE INTERVENCION POR ACOSO</w:t>
    </w:r>
    <w:r>
      <w:rPr>
        <w:rFonts w:eastAsia="Cambria" w:cs="Arial" w:ascii="Arial" w:hAnsi="Arial"/>
        <w:sz w:val="24"/>
      </w:rPr>
      <w:t xml:space="preserve"> </w:t>
    </w:r>
  </w:p>
  <w:p>
    <w:pPr>
      <w:pStyle w:val="Normal"/>
      <w:spacing w:before="0" w:after="45"/>
      <w:ind w:left="46" w:right="101" w:hanging="0"/>
      <w:rPr>
        <w:rFonts w:ascii="Arial" w:hAnsi="Arial" w:cs="Arial"/>
      </w:rPr>
    </w:pPr>
    <w:r>
      <w:rPr/>
      <mc:AlternateContent>
        <mc:Choice Requires="wpg">
          <w:drawing>
            <wp:inline distT="0" distB="0" distL="0" distR="0" wp14:anchorId="554344A8">
              <wp:extent cx="6120130" cy="13970"/>
              <wp:effectExtent l="0" t="0" r="0" b="5715"/>
              <wp:docPr id="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4040"/>
                        <a:chOff x="0" y="0"/>
                        <a:chExt cx="6120000" cy="1404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10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7925" h="9144">
                              <a:moveTo>
                                <a:pt x="0" y="0"/>
                              </a:moveTo>
                              <a:lnTo>
                                <a:pt x="5487925" y="0"/>
                              </a:lnTo>
                              <a:lnTo>
                                <a:pt x="548792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ed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7069" h="12192">
                              <a:moveTo>
                                <a:pt x="0" y="0"/>
                              </a:moveTo>
                              <a:lnTo>
                                <a:pt x="5497069" y="0"/>
                              </a:lnTo>
                              <a:lnTo>
                                <a:pt x="5497069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0pt;margin-top:-1.6pt;width:481.9pt;height:1.15pt" coordorigin="0,-32" coordsize="9638,23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" w:eastAsia="es-ES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bidi w:val="0"/>
      <w:spacing w:lineRule="auto" w:line="268" w:before="0" w:after="0"/>
      <w:ind w:left="262" w:hanging="10"/>
      <w:jc w:val="center"/>
      <w:outlineLvl w:val="0"/>
    </w:pPr>
    <w:rPr>
      <w:rFonts w:ascii="Arial" w:hAnsi="Arial" w:eastAsia="Arial" w:cs="Arial"/>
      <w:color w:val="000000"/>
      <w:kern w:val="0"/>
      <w:sz w:val="24"/>
      <w:szCs w:val="22"/>
      <w:lang w:val="es-ES" w:eastAsia="es-ES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41" w:hanging="10"/>
      <w:jc w:val="center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link w:val="Heading2"/>
    <w:qFormat/>
    <w:rPr>
      <w:rFonts w:ascii="Arial" w:hAnsi="Arial" w:eastAsia="Arial" w:cs="Arial"/>
      <w:b/>
      <w:color w:val="000000"/>
      <w:sz w:val="22"/>
    </w:rPr>
  </w:style>
  <w:style w:type="character" w:styleId="Ttulo1Car" w:customStyle="1">
    <w:name w:val="Título 1 Car"/>
    <w:link w:val="Heading1"/>
    <w:qFormat/>
    <w:rPr>
      <w:rFonts w:ascii="Arial" w:hAnsi="Arial" w:eastAsia="Arial" w:cs="Arial"/>
      <w:color w:val="000000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b5adb"/>
    <w:rPr>
      <w:rFonts w:ascii="Calibri" w:hAnsi="Calibri" w:eastAsia="Calibri" w:cs="Calibri"/>
      <w:color w:val="00000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b5adb"/>
    <w:rPr>
      <w:rFonts w:ascii="Calibri" w:hAnsi="Calibri" w:eastAsia="Calibri" w:cs="Calibri"/>
      <w:color w:val="00000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63abf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b5a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b5a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63a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3167F-015E-44FF-A531-321BCEDE1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388</Words>
  <Characters>2137</Characters>
  <CharactersWithSpaces>2520</CharactersWithSpaces>
  <Paragraphs>5</Paragraphs>
  <Company>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7:00Z</dcterms:created>
  <dc:creator>Usuario</dc:creator>
  <dc:description/>
  <dc:language>en-US</dc:language>
  <cp:lastModifiedBy>SACU01</cp:lastModifiedBy>
  <cp:lastPrinted>2018-06-26T10:49:00Z</cp:lastPrinted>
  <dcterms:modified xsi:type="dcterms:W3CDTF">2019-01-09T06:14:00Z</dcterms:modified>
  <cp:revision>21</cp:revision>
  <dc:subject/>
  <dc:title>cgac19_6_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