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43" w:leader="none"/>
          <w:tab w:val="left" w:pos="9852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3"/>
        <w:gridCol w:w="263"/>
        <w:gridCol w:w="3477"/>
        <w:gridCol w:w="3215"/>
      </w:tblGrid>
      <w:tr>
        <w:trPr/>
        <w:tc>
          <w:tcPr>
            <w:tcW w:w="3393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CUERPO DOCENTE</w:t>
            </w:r>
          </w:p>
        </w:tc>
        <w:tc>
          <w:tcPr>
            <w:tcW w:w="6955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ÁREA DE CONOCIMIENTO</w:t>
            </w:r>
          </w:p>
        </w:tc>
      </w:tr>
      <w:tr>
        <w:trPr>
          <w:trHeight w:val="209" w:hRule="atLeast"/>
        </w:trPr>
        <w:tc>
          <w:tcPr>
            <w:tcW w:w="339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ES" w:eastAsia="en-US" w:bidi="ar-SA"/>
              </w:rPr>
              <w:t>PROFESOR TITULAR DE UNIVERSIDAD</w:t>
            </w:r>
          </w:p>
        </w:tc>
        <w:tc>
          <w:tcPr>
            <w:tcW w:w="6955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222533068"/>
                <w:placeholder>
                  <w:docPart w:val="BB9957E311D94FF28D47DA0EF439FA6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DEPARTAMENTO</w:t>
            </w:r>
          </w:p>
        </w:tc>
      </w:tr>
      <w:tr>
        <w:trPr>
          <w:trHeight w:val="318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818363986"/>
                <w:placeholder>
                  <w:docPart w:val="AEF5FAE65F9D4848AC75D878A059F9B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 xml:space="preserve">PERFIL DOCENTE </w:t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4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sdt>
              <w:sdtPr>
                <w:id w:val="1078694240"/>
                <w:placeholder>
                  <w:docPart w:val="8306611C95714924B0FA768B2C65DF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PERFIL INVESTIGADOR</w:t>
            </w:r>
          </w:p>
        </w:tc>
      </w:tr>
      <w:tr>
        <w:trPr>
          <w:trHeight w:val="313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569708385"/>
                <w:placeholder>
                  <w:docPart w:val="46754C83BFBE4661ABC829332AF3D5E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3656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RESOLUCIÓN RECTORAL</w:t>
            </w:r>
          </w:p>
        </w:tc>
        <w:tc>
          <w:tcPr>
            <w:tcW w:w="347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B.O.E.</w:t>
            </w:r>
          </w:p>
        </w:tc>
        <w:tc>
          <w:tcPr>
            <w:tcW w:w="3215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Nº DE LA PLAZA</w:t>
            </w:r>
          </w:p>
        </w:tc>
      </w:tr>
      <w:tr>
        <w:trPr>
          <w:trHeight w:val="391" w:hRule="atLeast"/>
        </w:trPr>
        <w:tc>
          <w:tcPr>
            <w:tcW w:w="365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24-03-14T00:00:00Z">
                  <w:dateFormat w:val="dd/MM/yyyy"/>
                  <w:lid w:val="es-ES"/>
                  <w:storeMappedDataAs w:val="dateTime"/>
                  <w:calendar w:val="gregorian"/>
                </w:date>
                <w:id w:val="376877365"/>
                <w:placeholder>
                  <w:docPart w:val="D7C592A713AB40168953C63A00C9ED8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7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17T00:00:00Z">
                  <w:dateFormat w:val="dd/MM/yyyy"/>
                  <w:lid w:val="es-ES"/>
                  <w:storeMappedDataAs w:val="dateTime"/>
                  <w:calendar w:val="gregorian"/>
                </w:date>
                <w:id w:val="1870781448"/>
                <w:placeholder>
                  <w:docPart w:val="56C9C44BEB724FFDA409B5D45AE446CF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21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sdt>
              <w:sdtPr>
                <w:id w:val="47784423"/>
                <w:placeholder>
                  <w:docPart w:val="9A067AD713B54622829EE4B21AD2EF2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Heading1"/>
        <w:spacing w:lineRule="auto" w:line="240"/>
        <w:ind w:left="426" w:right="540" w:hanging="0"/>
        <w:jc w:val="center"/>
        <w:rPr>
          <w:rFonts w:ascii="Calibri" w:hAnsi="Calibri" w:asciiTheme="minorHAnsi" w:hAnsiTheme="minorHAnsi"/>
          <w:b/>
          <w:b/>
          <w:sz w:val="20"/>
          <w:u w:val="none"/>
        </w:rPr>
      </w:pPr>
      <w:r>
        <w:rPr>
          <w:rFonts w:asciiTheme="minorHAnsi" w:hAnsiTheme="minorHAnsi" w:ascii="Calibri" w:hAnsi="Calibri"/>
          <w:b/>
          <w:sz w:val="20"/>
          <w:u w:val="none"/>
        </w:rPr>
      </w:r>
    </w:p>
    <w:p>
      <w:pPr>
        <w:pStyle w:val="Heading1"/>
        <w:spacing w:lineRule="auto" w:line="240"/>
        <w:ind w:left="426" w:right="540" w:hanging="0"/>
        <w:jc w:val="center"/>
        <w:rPr>
          <w:rFonts w:ascii="Calibri" w:hAnsi="Calibri" w:asciiTheme="minorHAnsi" w:hAnsiTheme="minorHAnsi"/>
          <w:b/>
          <w:b/>
          <w:sz w:val="20"/>
          <w:u w:val="none"/>
        </w:rPr>
      </w:pPr>
      <w:r>
        <w:rPr>
          <w:rFonts w:ascii="Calibri" w:hAnsi="Calibri" w:asciiTheme="minorHAnsi" w:hAnsiTheme="minorHAnsi"/>
          <w:b/>
          <w:sz w:val="20"/>
          <w:u w:val="none"/>
        </w:rPr>
        <w:t xml:space="preserve">EXPÓNGASE UNA COPIA EN EL TABLÓN </w:t>
      </w:r>
    </w:p>
    <w:p>
      <w:pPr>
        <w:pStyle w:val="Heading1"/>
        <w:spacing w:lineRule="auto" w:line="240"/>
        <w:ind w:left="426" w:right="540" w:hanging="0"/>
        <w:jc w:val="center"/>
        <w:rPr>
          <w:rFonts w:ascii="Calibri" w:hAnsi="Calibri" w:asciiTheme="minorHAnsi" w:hAnsiTheme="minorHAnsi"/>
          <w:b/>
          <w:b/>
          <w:sz w:val="20"/>
          <w:u w:val="none"/>
        </w:rPr>
      </w:pPr>
      <w:r>
        <w:rPr>
          <w:rFonts w:ascii="Calibri" w:hAnsi="Calibri" w:asciiTheme="minorHAnsi" w:hAnsiTheme="minorHAnsi"/>
          <w:b/>
          <w:sz w:val="20"/>
          <w:u w:val="none"/>
        </w:rPr>
        <w:t>DEL CENTRO DONDE SE CELEBRE EL CONCURSO Y ENVÍESE POR E_MAIL, SEPARADO DEL ACTA DE CONSTITUCIÓN, AL SERVICIO DE PROGRAMACIÓN DOCENTE (</w:t>
      </w:r>
      <w:hyperlink r:id="rId2">
        <w:r>
          <w:rPr>
            <w:rStyle w:val="InternetLink"/>
            <w:rFonts w:ascii="Calibri" w:hAnsi="Calibri" w:asciiTheme="minorHAnsi" w:hAnsiTheme="minorHAnsi"/>
            <w:b/>
            <w:sz w:val="20"/>
          </w:rPr>
          <w:t>concursospdi@us.es</w:t>
        </w:r>
      </w:hyperlink>
      <w:r>
        <w:rPr>
          <w:rFonts w:ascii="Calibri" w:hAnsi="Calibri" w:asciiTheme="minorHAnsi" w:hAnsiTheme="minorHAnsi"/>
          <w:b/>
          <w:sz w:val="20"/>
          <w:u w:val="none"/>
        </w:rPr>
        <w:t>). Para evitar incidencias debe usarse el PORTAFIRMAS que dispone de opción de invitados.</w:t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  <w:t xml:space="preserve">De conformidad con lo establecido en el art. 71 de la Ley Orgánica 2/2023, de 22 de marzo, del Sistema Universitario, y en el art. 33 del Real Decreto 678/2023, de 18 de julio, por el que se regula la acreditación estatal para el acceso a los cuerpos docentes universitarios y el régimen de los concursos de acceso a plazas de dichos cuerpos,  los miembros de la comisión que ha de juzgar el concurso de acceso que arriba se especifica, </w:t>
      </w:r>
      <w:r>
        <w:rPr>
          <w:b/>
          <w:bCs/>
        </w:rPr>
        <w:t>ACUERDAN</w:t>
      </w:r>
      <w:r>
        <w:rPr>
          <w:rFonts w:cs="Arial"/>
        </w:rPr>
        <w:t xml:space="preserve"> establecer los siguientes criterios de valoración de los méritos a considerar de cada uno de los concursantes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u w:val="single"/>
        </w:rPr>
        <w:t>CRITERIOS</w:t>
      </w:r>
      <w:r>
        <w:rPr>
          <w:rFonts w:cs="Arial"/>
          <w:b/>
        </w:rPr>
        <w:t>:</w:t>
      </w:r>
      <w:r>
        <w:rPr>
          <w:rFonts w:cs="Arial"/>
        </w:rPr>
        <w:t xml:space="preserve"> (los epígrafes que se indican deberán desglosarse en hojas adicionales debidamente firmadas por todos los miembros de la Comisión; se recomienda que se fijen puntuaciones numéricas para efectuar las evaluaciones de los candidatos).  </w:t>
      </w:r>
      <w:r>
        <w:rPr>
          <w:rFonts w:cs="Arial"/>
          <w:b/>
          <w:bCs/>
        </w:rPr>
        <w:t>La Comisión deberá de tener en cuenta a la hora de fijar los criterios, la experiencia docente y la experiencia investigadora, incluyendo la de transferencia e intercambio del conocimiento, que tendrán una consideración análoga en el conjunto de los referidos criterios de valoración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 xml:space="preserve">Historial académico 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Historial y experiencia docente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Historial y experiencia investigadora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Historial y experiencia en transferencia e intercambio de conocimiento a la sociedad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Capacidad para la exposición y el debate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Adecuación de los programas de las asignaturas al perfil docente de la plaza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Adecuación de los proyectos docentes e investigador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Historial y experiencia asistencial (sólo para el caso de las plazas vinculadas)</w:t>
      </w:r>
    </w:p>
    <w:p>
      <w:pPr>
        <w:pStyle w:val="Header"/>
        <w:tabs>
          <w:tab w:val="clear" w:pos="4252"/>
          <w:tab w:val="clear" w:pos="8504"/>
        </w:tabs>
        <w:ind w:left="2136" w:right="540" w:hanging="0"/>
        <w:jc w:val="both"/>
        <w:rPr>
          <w:bCs/>
        </w:rPr>
      </w:pPr>
      <w:r>
        <w:rPr>
          <w:bCs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evilla, a </w:t>
      </w:r>
      <w:sdt>
        <w:sdtPr>
          <w:placeholder>
            <w:docPart w:val="233D818A17ED42F294A0BAACEB5E14E5"/>
          </w:placeholder>
          <w:showingPlcHdr/>
          <w:date w:fullDate="2015-12-02T00:00:00Z"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sz w:val="20"/>
              <w:szCs w:val="20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TableGrid"/>
        <w:tblW w:w="10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9"/>
        <w:gridCol w:w="1804"/>
        <w:gridCol w:w="1623"/>
        <w:gridCol w:w="3322"/>
      </w:tblGrid>
      <w:tr>
        <w:trPr/>
        <w:tc>
          <w:tcPr>
            <w:tcW w:w="54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Presidente/a,</w:t>
            </w:r>
          </w:p>
        </w:tc>
        <w:tc>
          <w:tcPr>
            <w:tcW w:w="49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Secretario/a,</w:t>
            </w:r>
          </w:p>
        </w:tc>
      </w:tr>
      <w:tr>
        <w:trPr/>
        <w:tc>
          <w:tcPr>
            <w:tcW w:w="54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0AC7E2D2E10244298AEEDDB252ACC3BD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9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8A74D51A2449442CAAE87EC053D06913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primero/a,</w:t>
            </w:r>
          </w:p>
        </w:tc>
        <w:tc>
          <w:tcPr>
            <w:tcW w:w="34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segundo/a,</w:t>
            </w:r>
          </w:p>
        </w:tc>
        <w:tc>
          <w:tcPr>
            <w:tcW w:w="3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tercero/a,</w:t>
            </w:r>
          </w:p>
        </w:tc>
      </w:tr>
      <w:tr>
        <w:trPr/>
        <w:tc>
          <w:tcPr>
            <w:tcW w:w="3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DAB581FC85344D5483E3962DB42744DB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34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EA6986AC2F58456F8A753D6149DDFF23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3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F5EE9CFF2AE24BC3A8E73C51B102E672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lang w:val="es-ES_tradnl" w:eastAsia="es-ES"/>
        </w:rPr>
      </w:pPr>
      <w:r>
        <w:rPr>
          <w:lang w:val="es-ES_tradnl" w:eastAsia="es-ES"/>
        </w:rPr>
        <w:tab/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lang w:val="es-ES_tradnl" w:eastAsia="es-ES"/>
        </w:rPr>
      </w:pPr>
      <w:r>
        <w:rPr>
          <w:lang w:val="es-ES_tradnl" w:eastAsia="es-ES"/>
        </w:rPr>
        <w:tab/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lang w:val="es-ES_tradnl" w:eastAsia="es-ES"/>
        </w:rPr>
      </w:pPr>
      <w:r>
        <w:rPr>
          <w:lang w:val="es-ES_tradnl" w:eastAsia="es-ES"/>
        </w:rPr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lang w:val="es-ES_tradnl" w:eastAsia="es-ES"/>
            </w:rPr>
          </w:r>
          <w:r>
            <w:rPr>
              <w:rStyle w:val="PlaceholderText"/>
            </w:rPr>
            <w:t>Haga clic o pulse aquí para escribir texto.</w:t>
          </w:r>
        </w:sdtContent>
      </w:sdt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709" w:top="766" w:footer="579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 w:themeColor="background1" w:themeShade="80"/>
        <w:sz w:val="20"/>
        <w:szCs w:val="20"/>
      </w:rPr>
      <w:t xml:space="preserve">Página </w:t>
    </w:r>
    <w:r>
      <w:rPr>
        <w:color w:val="808080" w:themeColor="background1" w:themeShade="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  <w:r>
      <w:rPr>
        <w:color w:val="808080" w:themeColor="background1" w:themeShade="80"/>
        <w:sz w:val="20"/>
        <w:szCs w:val="20"/>
      </w:rPr>
      <w:t xml:space="preserve"> de </w:t>
    </w:r>
    <w:r>
      <w:rPr>
        <w:color w:val="808080" w:themeColor="background1" w:themeShade="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2540" distR="0" simplePos="0" locked="0" layoutInCell="0" allowOverlap="1" relativeHeight="4" wp14:anchorId="10073171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5715" distB="13970" distL="8890" distR="11430" simplePos="0" locked="0" layoutInCell="0" allowOverlap="1" relativeHeight="8" wp14:anchorId="4898266E">
              <wp:simplePos x="0" y="0"/>
              <wp:positionH relativeFrom="column">
                <wp:posOffset>1570990</wp:posOffset>
              </wp:positionH>
              <wp:positionV relativeFrom="paragraph">
                <wp:posOffset>-13335</wp:posOffset>
              </wp:positionV>
              <wp:extent cx="4189730" cy="313690"/>
              <wp:effectExtent l="5715" t="5715" r="5715" b="5715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9680" cy="313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CUERDO DE DETERMINACIÓN DE LOS CRITERIOS DE VALORACIÓN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11430" simplePos="0" locked="0" layoutInCell="0" allowOverlap="1" relativeHeight="12" wp14:anchorId="72A8963A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942975" cy="263525"/>
              <wp:effectExtent l="5715" t="5080" r="4445" b="508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4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74.2pt;height:20.7pt;mso-wrap-style:square;v-text-anchor:top" wp14:anchorId="72A8963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vKZAAP7cJd/iXChLavDE1aTCrYnAyoZidnWjw78m2y+Ffh7qDVDOTl04fNdrEX7EZHMmmnsRQhTPZ3HUVCX+4w==" w:salt="XlxkOwikJh8otNGE8Unqkw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27688"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735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character" w:styleId="Heading1Char" w:customStyle="1">
    <w:name w:val="Heading 1 Char"/>
    <w:basedOn w:val="DefaultParagraphFont"/>
    <w:link w:val="Heading1"/>
    <w:qFormat/>
    <w:rsid w:val="00127688"/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InternetLink">
    <w:name w:val="Hyperlink"/>
    <w:basedOn w:val="DefaultParagraphFont"/>
    <w:uiPriority w:val="99"/>
    <w:unhideWhenUsed/>
    <w:rsid w:val="00f8567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56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pdi@u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A067AD713B54622829EE4B21AD2E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0BF219-264D-4F80-93E6-23D64A9CBFA0}"/>
      </w:docPartPr>
      <w:docPartBody>
        <w:p w:rsidR="00BC0D83" w:rsidRDefault="00110AD5" w:rsidP="00110AD5">
          <w:pPr>
            <w:pStyle w:val="9A067AD713B54622829EE4B21AD2EF23"/>
          </w:pPr>
          <w:r w:rsidRPr="00BA3C05"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AEF5FAE65F9D4848AC75D878A059F9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8A583D-5F08-4958-937E-D0443D77CB41}"/>
      </w:docPartPr>
      <w:docPartBody>
        <w:p w:rsidR="00BC0D83" w:rsidRDefault="00110AD5" w:rsidP="00110AD5">
          <w:pPr>
            <w:pStyle w:val="AEF5FAE65F9D4848AC75D878A059F9B1"/>
          </w:pPr>
          <w:r w:rsidRPr="00BA3C05"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0AC7E2D2E10244298AEEDDB252ACC3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C941C4-3651-45A7-B69C-833346AA4522}"/>
      </w:docPartPr>
      <w:docPartBody>
        <w:p w:rsidR="00BC0D83" w:rsidRDefault="00110AD5" w:rsidP="00110AD5">
          <w:pPr>
            <w:pStyle w:val="0AC7E2D2E10244298AEEDDB252ACC3BD"/>
          </w:pPr>
          <w:r w:rsidRPr="00BA3C05">
            <w:rPr>
              <w:rStyle w:val="PlaceholderText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</w:p>
      </w:docPartBody>
    </w:docPart>
    <w:docPart>
      <w:docPartPr>
        <w:name w:val="F5EE9CFF2AE24BC3A8E73C51B102E6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610835-6101-4301-BA32-AA01134C3277}"/>
      </w:docPartPr>
      <w:docPartBody>
        <w:p w:rsidR="00BC0D83" w:rsidRDefault="00110AD5" w:rsidP="00110AD5">
          <w:pPr>
            <w:pStyle w:val="F5EE9CFF2AE24BC3A8E73C51B102E672"/>
          </w:pPr>
          <w:bookmarkStart w:id="0" w:name="_GoBack"/>
          <w:r w:rsidRPr="00BA3C05">
            <w:rPr>
              <w:rStyle w:val="PlaceholderText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  <w:bookmarkEnd w:id="0"/>
        </w:p>
      </w:docPartBody>
    </w:docPart>
    <w:docPart>
      <w:docPartPr>
        <w:name w:val="EA6986AC2F58456F8A753D6149DDF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495847-B796-4E2B-B68D-A0B7094573C1}"/>
      </w:docPartPr>
      <w:docPartBody>
        <w:p w:rsidR="00BC0D83" w:rsidRDefault="00110AD5" w:rsidP="00110AD5">
          <w:pPr>
            <w:pStyle w:val="EA6986AC2F58456F8A753D6149DDFF23"/>
          </w:pPr>
          <w:r w:rsidRPr="00BA3C05">
            <w:rPr>
              <w:rStyle w:val="PlaceholderText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</w:p>
      </w:docPartBody>
    </w:docPart>
    <w:docPart>
      <w:docPartPr>
        <w:name w:val="DAB581FC85344D5483E3962DB42744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07A2D2-49B7-4C6D-8F30-7A93C16A8C71}"/>
      </w:docPartPr>
      <w:docPartBody>
        <w:p w:rsidR="00BC0D83" w:rsidRDefault="00110AD5" w:rsidP="00110AD5">
          <w:pPr>
            <w:pStyle w:val="DAB581FC85344D5483E3962DB42744DB"/>
          </w:pPr>
          <w:r w:rsidRPr="00BA3C05">
            <w:rPr>
              <w:rStyle w:val="PlaceholderText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</w:p>
      </w:docPartBody>
    </w:docPart>
    <w:docPart>
      <w:docPartPr>
        <w:name w:val="BB9957E311D94FF28D47DA0EF439FA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00CACE-8200-4ACE-B5EC-9850643D2183}"/>
      </w:docPartPr>
      <w:docPartBody>
        <w:p w:rsidR="00BC0D83" w:rsidRDefault="00110AD5" w:rsidP="00110AD5">
          <w:pPr>
            <w:pStyle w:val="BB9957E311D94FF28D47DA0EF439FA69"/>
          </w:pPr>
          <w:r w:rsidRPr="00BA3C05"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46754C83BFBE4661ABC829332AF3D5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9D1367-81A8-4B54-813B-69CADF9C14BF}"/>
      </w:docPartPr>
      <w:docPartBody>
        <w:p w:rsidR="00BC0D83" w:rsidRDefault="00110AD5" w:rsidP="00110AD5">
          <w:pPr>
            <w:pStyle w:val="46754C83BFBE4661ABC829332AF3D5E2"/>
          </w:pPr>
          <w:r w:rsidRPr="00BA3C05"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D7C592A713AB40168953C63A00C9ED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DE8E38-D08C-4E20-B36A-A41415839A9B}"/>
      </w:docPartPr>
      <w:docPartBody>
        <w:p w:rsidR="00BC0D83" w:rsidRDefault="00110AD5" w:rsidP="00110AD5">
          <w:pPr>
            <w:pStyle w:val="D7C592A713AB40168953C63A00C9ED8A"/>
          </w:pPr>
          <w:r w:rsidRPr="00BA3C05">
            <w:rPr>
              <w:rStyle w:val="PlaceholderText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56C9C44BEB724FFDA409B5D45AE446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B5CB47-C9FD-445E-A2C9-5F1A77EE0CC6}"/>
      </w:docPartPr>
      <w:docPartBody>
        <w:p w:rsidR="00BC0D83" w:rsidRDefault="00110AD5" w:rsidP="00110AD5">
          <w:pPr>
            <w:pStyle w:val="56C9C44BEB724FFDA409B5D45AE446CF"/>
          </w:pPr>
          <w:r w:rsidRPr="00BA3C05">
            <w:rPr>
              <w:rStyle w:val="PlaceholderText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233D818A17ED42F294A0BAACEB5E14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68D3A6-DA16-45DB-ABBA-461333F7C11A}"/>
      </w:docPartPr>
      <w:docPartBody>
        <w:p w:rsidR="00BC0D83" w:rsidRDefault="00110AD5" w:rsidP="00110AD5">
          <w:pPr>
            <w:pStyle w:val="233D818A17ED42F294A0BAACEB5E14E5"/>
          </w:pPr>
          <w:r w:rsidRPr="00BA3C05">
            <w:rPr>
              <w:rStyle w:val="PlaceholderText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una fecha.</w:t>
          </w:r>
        </w:p>
      </w:docPartBody>
    </w:docPart>
    <w:docPart>
      <w:docPartPr>
        <w:name w:val="8A74D51A2449442CAAE87EC053D069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06F1EF-0CEE-4653-823A-1CDA90936AC2}"/>
      </w:docPartPr>
      <w:docPartBody>
        <w:p w:rsidR="00110AD5" w:rsidRDefault="00110AD5" w:rsidP="00110AD5">
          <w:pPr>
            <w:pStyle w:val="8A74D51A2449442CAAE87EC053D069131"/>
          </w:pPr>
          <w:r w:rsidRPr="00BA3C05">
            <w:rPr>
              <w:rStyle w:val="PlaceholderText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</w:p>
      </w:docPartBody>
    </w:docPart>
    <w:docPart>
      <w:docPartPr>
        <w:name w:val="8306611C95714924B0FA768B2C65DF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A97E4F-1777-4225-BAAF-1C10A9692E0C}"/>
      </w:docPartPr>
      <w:docPartBody>
        <w:p w:rsidR="00237B22" w:rsidRDefault="00237B22" w:rsidP="00237B22">
          <w:pPr>
            <w:pStyle w:val="8306611C95714924B0FA768B2C65DF6F"/>
          </w:pPr>
          <w:r w:rsidRPr="00BA3C05"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F25A63-0BC1-428C-8EBE-CD3117620B60}"/>
      </w:docPartPr>
      <w:docPartBody>
        <w:p w:rsidR="003B1831" w:rsidRDefault="003B1831">
          <w:bookmarkStart w:id="1" w:name="_GoBack"/>
          <w:bookmarkStart w:id="2" w:name="_GoBack"/>
          <w:bookmarkEnd w:id="1"/>
          <w:bookmarkEnd w:id="2"/>
          <w:r w:rsidRPr="00102BDE">
            <w:rPr>
              <w:rStyle w:val="PlaceholderText"/>
            </w:rPr>
            <w:t>Haga clic o pulse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panose1 w:val="00000000000000000000"/>
    <w:charset w:val="00"/>
    <w:family w:val="roman"/>
    <w:notTrueType/>
    <w:pitch w:val="default"/>
  </w:font>
  <w:font w:name="Aptos Display">
    <w:panose1 w:val="00000000000000000000"/>
    <w:charset w:val="0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177FD"/>
    <w:rsid w:val="00035578"/>
    <w:rsid w:val="00070DBD"/>
    <w:rsid w:val="0008607E"/>
    <w:rsid w:val="000D09B4"/>
    <w:rsid w:val="00110AD5"/>
    <w:rsid w:val="001A162B"/>
    <w:rsid w:val="00237B22"/>
    <w:rsid w:val="00265D79"/>
    <w:rsid w:val="00282684"/>
    <w:rsid w:val="003215BF"/>
    <w:rsid w:val="00363F9F"/>
    <w:rsid w:val="003B1831"/>
    <w:rsid w:val="004502AD"/>
    <w:rsid w:val="00452BA0"/>
    <w:rsid w:val="00492625"/>
    <w:rsid w:val="004A2D25"/>
    <w:rsid w:val="00544D01"/>
    <w:rsid w:val="006E0AF3"/>
    <w:rsid w:val="00717CA7"/>
    <w:rsid w:val="00797491"/>
    <w:rsid w:val="007D75FB"/>
    <w:rsid w:val="007E2EE5"/>
    <w:rsid w:val="00983277"/>
    <w:rsid w:val="00A73B89"/>
    <w:rsid w:val="00AF07A3"/>
    <w:rsid w:val="00B65871"/>
    <w:rsid w:val="00BC0D83"/>
    <w:rsid w:val="00D56DB9"/>
    <w:rsid w:val="00DA2A23"/>
    <w:rsid w:val="00E6308C"/>
    <w:rsid w:val="00E65FDE"/>
    <w:rsid w:val="00E914C3"/>
    <w:rsid w:val="00E93AFB"/>
    <w:rsid w:val="00EA27D9"/>
    <w:rsid w:val="00EB53E8"/>
    <w:rsid w:val="00FB3E64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8607E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B1831"/>
    <w:rPr>
      <w:color w:val="808080"/>
    </w:rPr>
  </w:style>
  <w:style w:type="paragraph" w:customStyle="1" w:styleId="BB9957E311D94FF28D47DA0EF439FA69">
    <w:name w:val="BB9957E311D94FF28D47DA0EF439FA69"/>
    <w:rsid w:val="00110AD5"/>
    <w:rPr>
      <w:rFonts w:eastAsiaTheme="minorHAnsi"/>
      <w:lang w:eastAsia="en-US"/>
    </w:rPr>
  </w:style>
  <w:style w:type="paragraph" w:customStyle="1" w:styleId="AEF5FAE65F9D4848AC75D878A059F9B1">
    <w:name w:val="AEF5FAE65F9D4848AC75D878A059F9B1"/>
    <w:rsid w:val="00110AD5"/>
    <w:rPr>
      <w:rFonts w:eastAsiaTheme="minorHAnsi"/>
      <w:lang w:eastAsia="en-US"/>
    </w:rPr>
  </w:style>
  <w:style w:type="paragraph" w:customStyle="1" w:styleId="46754C83BFBE4661ABC829332AF3D5E2">
    <w:name w:val="46754C83BFBE4661ABC829332AF3D5E2"/>
    <w:rsid w:val="00110AD5"/>
    <w:rPr>
      <w:rFonts w:eastAsiaTheme="minorHAnsi"/>
      <w:lang w:eastAsia="en-US"/>
    </w:rPr>
  </w:style>
  <w:style w:type="paragraph" w:customStyle="1" w:styleId="D7C592A713AB40168953C63A00C9ED8A">
    <w:name w:val="D7C592A713AB40168953C63A00C9ED8A"/>
    <w:rsid w:val="00110AD5"/>
    <w:rPr>
      <w:rFonts w:eastAsiaTheme="minorHAnsi"/>
      <w:lang w:eastAsia="en-US"/>
    </w:rPr>
  </w:style>
  <w:style w:type="paragraph" w:customStyle="1" w:styleId="56C9C44BEB724FFDA409B5D45AE446CF">
    <w:name w:val="56C9C44BEB724FFDA409B5D45AE446CF"/>
    <w:rsid w:val="00110AD5"/>
    <w:rPr>
      <w:rFonts w:eastAsiaTheme="minorHAnsi"/>
      <w:lang w:eastAsia="en-US"/>
    </w:rPr>
  </w:style>
  <w:style w:type="paragraph" w:customStyle="1" w:styleId="9A067AD713B54622829EE4B21AD2EF23">
    <w:name w:val="9A067AD713B54622829EE4B21AD2EF23"/>
    <w:rsid w:val="00110AD5"/>
    <w:rPr>
      <w:rFonts w:eastAsiaTheme="minorHAnsi"/>
      <w:lang w:eastAsia="en-US"/>
    </w:rPr>
  </w:style>
  <w:style w:type="paragraph" w:customStyle="1" w:styleId="233D818A17ED42F294A0BAACEB5E14E5">
    <w:name w:val="233D818A17ED42F294A0BAACEB5E14E5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AC7E2D2E10244298AEEDDB252ACC3BD">
    <w:name w:val="0AC7E2D2E10244298AEEDDB252ACC3BD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8A74D51A2449442CAAE87EC053D069131">
    <w:name w:val="8A74D51A2449442CAAE87EC053D069131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AB581FC85344D5483E3962DB42744DB">
    <w:name w:val="DAB581FC85344D5483E3962DB42744DB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EA6986AC2F58456F8A753D6149DDFF23">
    <w:name w:val="EA6986AC2F58456F8A753D6149DDFF23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F5EE9CFF2AE24BC3A8E73C51B102E672">
    <w:name w:val="F5EE9CFF2AE24BC3A8E73C51B102E672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8306611C95714924B0FA768B2C65DF6F">
    <w:name w:val="8306611C95714924B0FA768B2C65DF6F"/>
    <w:rsid w:val="00237B2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77C8F0E3C664862866485610424BB8E">
    <w:name w:val="477C8F0E3C664862866485610424BB8E"/>
    <w:rsid w:val="003B1831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6FEF18C38414FA7901B18F65E924154">
    <w:name w:val="36FEF18C38414FA7901B18F65E924154"/>
    <w:rsid w:val="003B1831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AA4637-6371-4226-ABDF-18DA8DA532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623A76-3998-41DC-BB95-7E91BD9F953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3BED6E-6649-4520-93B3-59775F4F7517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4.xml><?xml version="1.0" encoding="utf-8"?>
<ds:datastoreItem xmlns:ds="http://schemas.openxmlformats.org/officeDocument/2006/customXml" ds:itemID="{DDC442AF-6B76-4C9F-A5AD-C2A6198E1E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Words>67</Words>
  <Characters>331</Characters>
  <CharactersWithSpaces>38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24:00Z</dcterms:created>
  <dc:creator>usuario</dc:creator>
  <dc:description/>
  <dc:language>en-US</dc:language>
  <cp:lastModifiedBy>EVA MARIA SANCHEZ NAVARRO</cp:lastModifiedBy>
  <cp:lastPrinted>2024-10-02T16:13:00Z</cp:lastPrinted>
  <dcterms:modified xsi:type="dcterms:W3CDTF">2024-10-11T0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1800</vt:r8>
  </property>
</Properties>
</file>