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Style w:val="Tablaconcuadrcula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267"/>
        <w:gridCol w:w="3517"/>
        <w:gridCol w:w="3249"/>
      </w:tblGrid>
      <w:tr>
        <w:trPr/>
        <w:tc>
          <w:tcPr>
            <w:tcW w:w="342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7033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42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CATEDRÁTICO DE UNIVERS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(PLAZA VINCULADA)</w:t>
            </w:r>
          </w:p>
        </w:tc>
        <w:tc>
          <w:tcPr>
            <w:tcW w:w="7033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78366798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456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456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497027743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456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456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64609901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90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5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49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90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739330425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111111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1T00:00:00Z">
                  <w:dateFormat w:val="dd/MM/yyyy"/>
                  <w:lid w:val="es-ES"/>
                  <w:storeMappedDataAs w:val="dateTime"/>
                  <w:calendar w:val="gregorian"/>
                </w:date>
                <w:id w:val="377406409"/>
                <w:placeholder>
                  <w:docPart w:val="08C58BEF93AC4640BD93448927830FA9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4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717314643"/>
                <w:placeholder>
                  <w:docPart w:val="35F23C97BECE4756BA6039A414549FD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iendo las </w:t>
      </w:r>
      <w:sdt>
        <w:sdtPr>
          <w:placeholder>
            <w:docPart w:val="2E0100B2CA7940E688B54A7280065259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/>
        <w:t xml:space="preserve"> horas del día de la fecha, los</w:t>
      </w:r>
      <w:r>
        <w:rPr/>
        <w:t xml:space="preserve">/as Sres./as. que a continuación se enumeran, reunidos en </w:t>
      </w:r>
      <w:sdt>
        <w:sdtPr>
          <w:placeholder>
            <w:docPart w:val="DDEC7824EDC64FB4BA9AE1D5BAFDFD95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Style w:val="PlaceholderText"/>
          <w:color w:val="auto"/>
          <w:sz w:val="20"/>
          <w:szCs w:val="20"/>
        </w:rPr>
        <w:t xml:space="preserve"> </w:t>
      </w:r>
      <w:r>
        <w:rPr/>
        <w:t>, proceden a la constitución de la Comisión que ha de juzgar el concurso de acceso para la provisión de la plaza arriba especificada, en cumplimiento de lo dispuesto en el Real Decreto 678/2023, de 18 de julio, y en los artículos 83, 84 y 85 del Estatuto de la Universidad de Sevill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ASISTENTES:</w:t>
      </w:r>
    </w:p>
    <w:tbl>
      <w:tblPr>
        <w:tblStyle w:val="Tablaconcuadrcula"/>
        <w:tblpPr w:vertAnchor="text" w:horzAnchor="margin" w:tblpXSpec="center" w:leftFromText="141" w:rightFromText="141" w:tblpY="105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657"/>
      </w:tblGrid>
      <w:tr>
        <w:trPr>
          <w:trHeight w:val="284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 xml:space="preserve">PRESIDENTE/A: 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./Dª:  </w:t>
            </w:r>
            <w:sdt>
              <w:sdtPr/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SECRETARIO/A 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./Dª:  </w:t>
            </w:r>
            <w:sdt>
              <w:sdtPr/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 xml:space="preserve">VOCAL PRIMERO/A : 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./Dª:  </w:t>
            </w:r>
            <w:sdt>
              <w:sdtPr/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 xml:space="preserve">VOCAL SEGUNDO/A: 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./Dª:  </w:t>
            </w:r>
            <w:sdt>
              <w:sdtPr/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 xml:space="preserve">VOCAL TERCERO/A: 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ind w:right="539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./Dª:  </w:t>
            </w:r>
            <w:sdt>
              <w:sdtPr/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e conformidad con lo establecido en el art. 71 de la Ley Orgánica 2/2023, de 22 de marzo, del Sistema Universitario, en el art. 33 </w:t>
      </w:r>
      <w:bookmarkStart w:id="0" w:name="_Hlk161134442"/>
      <w:r>
        <w:rPr/>
        <w:t xml:space="preserve">del Real Decreto 678/2023, de 18 de julio, por el que se regula la acreditación estatal para el acceso a los cuerpos docentes universitarios y el régimen de los concursos de acceso a plazas de dichos cuerpos,  </w:t>
      </w:r>
      <w:bookmarkEnd w:id="0"/>
      <w:r>
        <w:rPr/>
        <w:t xml:space="preserve">y en el Acuerdo 6.4/CG 20-12-23, por el que se aprueban las Normas provisionales para adaptar el modo de elección de las Comisiones de selección y los criterios de valoración para los concursos a cuerpos docentes universitarios y a plazas de profesorado permanente laboral a la precitada Ley Orgánica, se procede a </w:t>
      </w:r>
      <w:r>
        <w:rPr>
          <w:u w:val="single"/>
        </w:rPr>
        <w:t>fijar los criterios de valoración de los méritos de los concursantes</w:t>
      </w:r>
      <w:r>
        <w:rPr/>
        <w:t xml:space="preserve">  que se adjuntan como Documento Nº 4, una copia del cual se envía por correo electrónico al Servicio de Programación Docente (concursospdi@us.es).</w:t>
      </w:r>
    </w:p>
    <w:p>
      <w:pPr>
        <w:pStyle w:val="Normal"/>
        <w:spacing w:lineRule="auto" w:line="240" w:before="0" w:after="120"/>
        <w:jc w:val="both"/>
        <w:rPr/>
      </w:pPr>
      <w:r>
        <w:rPr/>
        <w:t>Concluido el acto, se levanta por el/la Presidente/a la sesión, de todo lo que como Secretario/a doy fe, con el VºBº del Presidente/a y la firma de todos los asistentes.</w:t>
      </w:r>
    </w:p>
    <w:p>
      <w:pPr>
        <w:pStyle w:val="BlockText"/>
        <w:ind w:left="518" w:right="-24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9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32"/>
        <w:gridCol w:w="2137"/>
        <w:gridCol w:w="3261"/>
      </w:tblGrid>
      <w:tr>
        <w:trPr/>
        <w:tc>
          <w:tcPr>
            <w:tcW w:w="5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53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>
          <w:trHeight w:val="1105" w:hRule="atLeast"/>
        </w:trPr>
        <w:tc>
          <w:tcPr>
            <w:tcW w:w="5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53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2A52392444B5462E8A59DA4EA197F977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primero/a,</w:t>
            </w:r>
          </w:p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gundo/a,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tercero/a,</w:t>
            </w:r>
          </w:p>
        </w:tc>
      </w:tr>
      <w:tr>
        <w:trPr/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443" w:leader="none"/>
        </w:tabs>
        <w:spacing w:before="0" w:after="200"/>
        <w:rPr>
          <w:lang w:val="es-ES_tradnl" w:eastAsia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615E77F6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10160" distL="0" distR="27940" simplePos="0" locked="0" layoutInCell="0" allowOverlap="1" relativeHeight="4" wp14:anchorId="1936AB83">
              <wp:simplePos x="0" y="0"/>
              <wp:positionH relativeFrom="column">
                <wp:posOffset>1572895</wp:posOffset>
              </wp:positionH>
              <wp:positionV relativeFrom="paragraph">
                <wp:posOffset>-13335</wp:posOffset>
              </wp:positionV>
              <wp:extent cx="422021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02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TA DE CONSTITUCIÓN DE LA COM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0" distB="6350" distL="11430" distR="9525" simplePos="0" locked="0" layoutInCell="0" allowOverlap="1" relativeHeight="6" wp14:anchorId="2DB1CDF3">
              <wp:simplePos x="0" y="0"/>
              <wp:positionH relativeFrom="column">
                <wp:posOffset>5593080</wp:posOffset>
              </wp:positionH>
              <wp:positionV relativeFrom="paragraph">
                <wp:posOffset>-317500</wp:posOffset>
              </wp:positionV>
              <wp:extent cx="115062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05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º 3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40.4pt;margin-top:-25pt;width:90.55pt;height:20.7pt;mso-wrap-style:square;v-text-anchor:top" wp14:anchorId="2DB1CDF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º 3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gh/UA4/Xfu4eOK6LhHCqoc7/soZk8yJipDhe4gBf9+8V4EpGRU4IMvpbLgQVRRZq7KRU3EJG+QxUXq0fnD4Lw==" w:salt="leuycQEAsLjpI1LGCmLoY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0363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c865ab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0363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4e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e74e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e74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e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e74e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A535EC" w:rsidRDefault="00C43F2A" w:rsidP="00C43F2A">
          <w:pPr>
            <w:pStyle w:val="AEF5FAE65F9D4848AC75D878A059F9B1"/>
          </w:pPr>
          <w:r w:rsidRPr="00D4429A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A535EC" w:rsidRDefault="00C43F2A" w:rsidP="00C43F2A">
          <w:pPr>
            <w:pStyle w:val="0AC7E2D2E10244298AEEDDB252ACC3BD"/>
          </w:pPr>
          <w:r w:rsidRPr="001C3B16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A535EC" w:rsidRDefault="00C43F2A" w:rsidP="00C43F2A">
          <w:pPr>
            <w:pStyle w:val="F5EE9CFF2AE24BC3A8E73C51B102E672"/>
          </w:pPr>
          <w:r w:rsidRPr="00D4429A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A535EC" w:rsidRDefault="00C43F2A" w:rsidP="00C43F2A">
          <w:pPr>
            <w:pStyle w:val="EA6986AC2F58456F8A753D6149DDFF23"/>
          </w:pPr>
          <w:r w:rsidRPr="00D4429A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A535EC" w:rsidRDefault="00C43F2A" w:rsidP="00C43F2A">
          <w:pPr>
            <w:pStyle w:val="DAB581FC85344D5483E3962DB42744DB"/>
          </w:pPr>
          <w:r w:rsidRPr="00D4429A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A535EC" w:rsidRDefault="00C43F2A" w:rsidP="00C43F2A">
          <w:pPr>
            <w:pStyle w:val="BB9957E311D94FF28D47DA0EF439FA69"/>
          </w:pPr>
          <w:r w:rsidRPr="00D4429A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A535EC" w:rsidRDefault="00C43F2A" w:rsidP="00C43F2A">
          <w:pPr>
            <w:pStyle w:val="46754C83BFBE4661ABC829332AF3D5E2"/>
          </w:pPr>
          <w:r w:rsidRPr="00D4429A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A535EC" w:rsidRDefault="00C43F2A" w:rsidP="00C43F2A">
          <w:pPr>
            <w:pStyle w:val="D7C592A713AB40168953C63A00C9ED8A"/>
          </w:pPr>
          <w:r w:rsidRPr="00ED5525">
            <w:rPr>
              <w:rStyle w:val="Textodelmarcadordeposicin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A535EC" w:rsidRDefault="00C43F2A" w:rsidP="00C43F2A">
          <w:pPr>
            <w:pStyle w:val="233D818A17ED42F294A0BAACEB5E14E5"/>
          </w:pPr>
          <w:r w:rsidRPr="00D4429A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2E0100B2CA7940E688B54A72800652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13FCC2-D524-4DB9-A14B-FE12789AD74D}"/>
      </w:docPartPr>
      <w:docPartBody>
        <w:p w:rsidR="007E1BDA" w:rsidRDefault="00C43F2A" w:rsidP="00C43F2A">
          <w:pPr>
            <w:pStyle w:val="2E0100B2CA7940E688B54A7280065259"/>
          </w:pPr>
          <w:r w:rsidRPr="006D6D8D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DEC7824EDC64FB4BA9AE1D5BAFDFD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86A34-2007-4736-BF29-E433769428B4}"/>
      </w:docPartPr>
      <w:docPartBody>
        <w:p w:rsidR="007E1BDA" w:rsidRDefault="00C43F2A" w:rsidP="00C43F2A">
          <w:pPr>
            <w:pStyle w:val="DDEC7824EDC64FB4BA9AE1D5BAFDFD95"/>
          </w:pPr>
          <w:r w:rsidRPr="006D6D8D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8C58BEF93AC4640BD93448927830F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947CC6-1097-4379-9DAB-4BD94D11664C}"/>
      </w:docPartPr>
      <w:docPartBody>
        <w:p w:rsidR="00B33DD1" w:rsidRDefault="00C43F2A" w:rsidP="00C43F2A">
          <w:pPr>
            <w:pStyle w:val="08C58BEF93AC4640BD93448927830FA9"/>
          </w:pPr>
          <w:r w:rsidRPr="005928F1">
            <w:rPr>
              <w:rStyle w:val="Textodelmarcadordeposicin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35F23C97BECE4756BA6039A414549F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2B8141-98C6-40F6-9E4C-A1145C48C0CF}"/>
      </w:docPartPr>
      <w:docPartBody>
        <w:p w:rsidR="00B33DD1" w:rsidRDefault="00C43F2A" w:rsidP="00C43F2A">
          <w:pPr>
            <w:pStyle w:val="35F23C97BECE4756BA6039A414549FD1"/>
          </w:pPr>
          <w:r w:rsidRPr="00D4429A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6A55E02EC044B918458527F66DC2A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19EE9-8A16-4123-B1C0-70907FE01813}"/>
      </w:docPartPr>
      <w:docPartBody>
        <w:p w:rsidR="0013449A" w:rsidRDefault="00C43F2A" w:rsidP="00C43F2A">
          <w:pPr>
            <w:pStyle w:val="86A55E02EC044B918458527F66DC2A5E"/>
          </w:pPr>
          <w:r w:rsidRPr="00117C1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A52392444B5462E8A59DA4EA197F9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437215-1A0E-4B0B-9B1B-4C7B0736E002}"/>
      </w:docPartPr>
      <w:docPartBody>
        <w:p w:rsidR="002832CB" w:rsidRDefault="00C43F2A" w:rsidP="00C43F2A">
          <w:pPr>
            <w:pStyle w:val="2A52392444B5462E8A59DA4EA197F977"/>
          </w:pPr>
          <w:r w:rsidRPr="001C3B16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752CE"/>
    <w:rsid w:val="000800D9"/>
    <w:rsid w:val="0008607E"/>
    <w:rsid w:val="0013449A"/>
    <w:rsid w:val="0014273D"/>
    <w:rsid w:val="00211337"/>
    <w:rsid w:val="002832CB"/>
    <w:rsid w:val="002D6779"/>
    <w:rsid w:val="00321931"/>
    <w:rsid w:val="00331003"/>
    <w:rsid w:val="00336EB3"/>
    <w:rsid w:val="00450046"/>
    <w:rsid w:val="005D7845"/>
    <w:rsid w:val="005E5008"/>
    <w:rsid w:val="0064658D"/>
    <w:rsid w:val="006469CF"/>
    <w:rsid w:val="00686BCB"/>
    <w:rsid w:val="006E3C10"/>
    <w:rsid w:val="007266D2"/>
    <w:rsid w:val="00751CA8"/>
    <w:rsid w:val="007C75E1"/>
    <w:rsid w:val="007D75FB"/>
    <w:rsid w:val="007E1BDA"/>
    <w:rsid w:val="00845ED3"/>
    <w:rsid w:val="008A64BF"/>
    <w:rsid w:val="00900285"/>
    <w:rsid w:val="009C46DE"/>
    <w:rsid w:val="00A535EC"/>
    <w:rsid w:val="00B33DD1"/>
    <w:rsid w:val="00BF32F8"/>
    <w:rsid w:val="00C43F2A"/>
    <w:rsid w:val="00C676EB"/>
    <w:rsid w:val="00D3246D"/>
    <w:rsid w:val="00DE250C"/>
    <w:rsid w:val="00E505D5"/>
    <w:rsid w:val="00E62B89"/>
    <w:rsid w:val="00F704B4"/>
    <w:rsid w:val="00FA1C6A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43F2A"/>
    <w:rPr>
      <w:color w:val="808080"/>
    </w:rPr>
  </w:style>
  <w:style w:type="paragraph" w:customStyle="1" w:styleId="BB9957E311D94FF28D47DA0EF439FA69">
    <w:name w:val="BB9957E311D94FF28D47DA0EF439FA69"/>
    <w:rsid w:val="00C43F2A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C43F2A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C43F2A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C43F2A"/>
    <w:rPr>
      <w:rFonts w:eastAsiaTheme="minorHAnsi"/>
      <w:lang w:eastAsia="en-US"/>
    </w:rPr>
  </w:style>
  <w:style w:type="paragraph" w:customStyle="1" w:styleId="08C58BEF93AC4640BD93448927830FA9">
    <w:name w:val="08C58BEF93AC4640BD93448927830FA9"/>
    <w:rsid w:val="00C43F2A"/>
    <w:rPr>
      <w:rFonts w:eastAsiaTheme="minorHAnsi"/>
      <w:lang w:eastAsia="en-US"/>
    </w:rPr>
  </w:style>
  <w:style w:type="paragraph" w:customStyle="1" w:styleId="35F23C97BECE4756BA6039A414549FD1">
    <w:name w:val="35F23C97BECE4756BA6039A414549FD1"/>
    <w:rsid w:val="00C43F2A"/>
    <w:rPr>
      <w:rFonts w:eastAsiaTheme="minorHAnsi"/>
      <w:lang w:eastAsia="en-US"/>
    </w:rPr>
  </w:style>
  <w:style w:type="paragraph" w:customStyle="1" w:styleId="2E0100B2CA7940E688B54A7280065259">
    <w:name w:val="2E0100B2CA7940E688B54A7280065259"/>
    <w:rsid w:val="00C43F2A"/>
    <w:rPr>
      <w:rFonts w:eastAsiaTheme="minorHAnsi"/>
      <w:lang w:eastAsia="en-US"/>
    </w:rPr>
  </w:style>
  <w:style w:type="paragraph" w:customStyle="1" w:styleId="DDEC7824EDC64FB4BA9AE1D5BAFDFD95">
    <w:name w:val="DDEC7824EDC64FB4BA9AE1D5BAFDFD95"/>
    <w:rsid w:val="00C43F2A"/>
    <w:rPr>
      <w:rFonts w:eastAsiaTheme="minorHAnsi"/>
      <w:lang w:eastAsia="en-US"/>
    </w:rPr>
  </w:style>
  <w:style w:type="paragraph" w:customStyle="1" w:styleId="86A55E02EC044B918458527F66DC2A5E">
    <w:name w:val="86A55E02EC044B918458527F66DC2A5E"/>
    <w:rsid w:val="00C43F2A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C43F2A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C43F2A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2A52392444B5462E8A59DA4EA197F977">
    <w:name w:val="2A52392444B5462E8A59DA4EA197F977"/>
    <w:rsid w:val="00C43F2A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C43F2A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C43F2A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C43F2A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88EABE-A3FE-4BE2-982E-DDE7B711B2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759C29-25D9-4EF0-8BEC-C9758C211746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9BC300C9-5431-46EA-B905-E2C6FA3EC2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A152F01-82E4-4E7E-87D4-337E2B1031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60</Words>
  <Characters>295</Characters>
  <CharactersWithSpaces>3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7:00Z</dcterms:created>
  <dc:creator>usuario</dc:creator>
  <dc:description/>
  <dc:language>en-US</dc:language>
  <cp:lastModifiedBy>EVA MARIA SANCHEZ NAVARRO</cp:lastModifiedBy>
  <cp:lastPrinted>2024-03-12T10:07:00Z</cp:lastPrinted>
  <dcterms:modified xsi:type="dcterms:W3CDTF">2025-04-1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600</vt:r8>
  </property>
</Properties>
</file>