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CATEDRÁTICO DE UNIVERS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27692757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70781379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442478585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88327237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51767369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642631953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4 del Estatuto de la Universidad de Sevilla y en las bases de la convocatoria del concurso</w:t>
      </w:r>
      <w:bookmarkEnd w:id="2"/>
      <w:r>
        <w:rPr>
          <w:rFonts w:cs="Arial"/>
        </w:rPr>
        <w:t>, la Comisión que juzga el concurso de acceso para la provis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070397958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304687648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464786101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003667681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1472426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619906229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110005829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3" w:name="_Hlk163552448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/>
      </w:pPr>
      <w:r>
        <w:rPr/>
        <w:t xml:space="preserve"> </w:t>
      </w:r>
      <w:sdt>
        <w:sdtPr>
          <w:placeholder>
            <w:docPart w:val="0992F1B7E3914093A121D0E1E0A45EF0"/>
          </w:placeholder>
        </w:sdtPr>
        <w:sdtContent>
          <w:r>
            <w:rPr/>
          </w:r>
          <w:r>
            <w:rPr>
              <w:bCs/>
              <w:sz w:val="24"/>
              <w:szCs w:val="24"/>
            </w:rPr>
            <w:br/>
            <w:br/>
            <w:br/>
            <w:br/>
            <w:br/>
          </w:r>
        </w:sdtContent>
      </w:sdt>
      <w:r>
        <w:rPr/>
        <w:t xml:space="preserve"> </w:t>
      </w:r>
      <w:bookmarkEnd w:id="3"/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38_2997253834"/>
      <w:bookmarkStart w:id="5" w:name="__Fieldmark__538_2997253834"/>
      <w:bookmarkEnd w:id="5"/>
      <w:r>
        <w:rPr/>
      </w:r>
      <w:r>
        <w:rPr/>
        <w:fldChar w:fldCharType="end"/>
      </w:r>
      <w:r>
        <w:rPr/>
        <w:t xml:space="preserve"> Proponer para la provis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55_2997253834"/>
      <w:bookmarkStart w:id="7" w:name="__Fieldmark__555_2997253834"/>
      <w:bookmarkEnd w:id="7"/>
      <w:r>
        <w:rPr/>
      </w:r>
      <w:r>
        <w:rPr/>
        <w:fldChar w:fldCharType="end"/>
      </w:r>
      <w:r>
        <w:rPr/>
        <w:t xml:space="preserve"> Proponer la no provis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754084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188432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5715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3916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3.9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5715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39165" cy="263525"/>
              <wp:effectExtent l="5715" t="5080" r="4445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3.9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GLAwXTGaoikPacjRFm05QR7Y869TUtISdns/Mh4uD2aZtG1XF8bYcCCzgE03UJdw2FEf00uqHMCyT2hgEO4Kw==" w:salt="I1+Iqcgm2go7nT7attQ7p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bc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06bc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06b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506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06bc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992F1B7E3914093A121D0E1E0A45E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821DB4-5899-4A86-BA5A-08C10F5D52D4}"/>
      </w:docPartPr>
      <w:docPartBody>
        <w:p w:rsidR="00E94856" w:rsidRDefault="00B35CBC" w:rsidP="00B35CBC">
          <w:pPr>
            <w:pStyle w:val="0992F1B7E3914093A121D0E1E0A45EF0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30BF3"/>
    <w:rsid w:val="00056BC8"/>
    <w:rsid w:val="0008607E"/>
    <w:rsid w:val="000A1900"/>
    <w:rsid w:val="000E1EAD"/>
    <w:rsid w:val="001153D4"/>
    <w:rsid w:val="00147ABA"/>
    <w:rsid w:val="001709C7"/>
    <w:rsid w:val="001A78C0"/>
    <w:rsid w:val="002D315B"/>
    <w:rsid w:val="0035056B"/>
    <w:rsid w:val="003625C7"/>
    <w:rsid w:val="003F33E1"/>
    <w:rsid w:val="004015BD"/>
    <w:rsid w:val="00492044"/>
    <w:rsid w:val="004A37B8"/>
    <w:rsid w:val="004A7F8F"/>
    <w:rsid w:val="004D1359"/>
    <w:rsid w:val="005019C0"/>
    <w:rsid w:val="005D5F2C"/>
    <w:rsid w:val="005F766B"/>
    <w:rsid w:val="006421AD"/>
    <w:rsid w:val="006F30A8"/>
    <w:rsid w:val="006F74B2"/>
    <w:rsid w:val="00761A16"/>
    <w:rsid w:val="007D75FB"/>
    <w:rsid w:val="007D7CEE"/>
    <w:rsid w:val="007F4848"/>
    <w:rsid w:val="00806B5C"/>
    <w:rsid w:val="00882182"/>
    <w:rsid w:val="00882895"/>
    <w:rsid w:val="00902920"/>
    <w:rsid w:val="00A03A2F"/>
    <w:rsid w:val="00AE2F43"/>
    <w:rsid w:val="00B35CBC"/>
    <w:rsid w:val="00BC0D83"/>
    <w:rsid w:val="00BE5D39"/>
    <w:rsid w:val="00C529A1"/>
    <w:rsid w:val="00DA5B2D"/>
    <w:rsid w:val="00E378A2"/>
    <w:rsid w:val="00E60F37"/>
    <w:rsid w:val="00E94856"/>
    <w:rsid w:val="00ED38A3"/>
    <w:rsid w:val="00F012D1"/>
    <w:rsid w:val="00F03B2E"/>
    <w:rsid w:val="00F10904"/>
    <w:rsid w:val="00FB24BF"/>
    <w:rsid w:val="00FB3E64"/>
    <w:rsid w:val="00FD5761"/>
    <w:rsid w:val="00FF35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35CBC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9F420EB2E73B4765B9D80855794DB03F">
    <w:name w:val="9F420EB2E73B4765B9D80855794DB03F"/>
    <w:rsid w:val="00B35CB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B3CE7E3B7844FB86792DEB243169E6">
    <w:name w:val="5AB3CE7E3B7844FB86792DEB243169E6"/>
    <w:rsid w:val="00B35CB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92F1B7E3914093A121D0E1E0A45EF0">
    <w:name w:val="0992F1B7E3914093A121D0E1E0A45EF0"/>
    <w:rsid w:val="00B35CBC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482349-4EDF-4313-953C-1C229645432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0DA14E-C78F-4BFE-AFE4-72FF229D24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Words>60</Words>
  <Characters>295</Characters>
  <CharactersWithSpaces>3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Usuario</dc:creator>
  <dc:description/>
  <dc:language>en-US</dc:language>
  <cp:lastModifiedBy>SERGIO CANSINO CADENAS</cp:lastModifiedBy>
  <cp:lastPrinted>2016-01-26T10:01:00Z</cp:lastPrinted>
  <dcterms:modified xsi:type="dcterms:W3CDTF">2025-04-11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