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VOCATORIA DE PLAZAS DE PROFESOR AYUDANTE DOCTOR. RESOLUCIÓN RECTORAL DE 1 DE JULIO DE 2020 (BOJA DE 6 DE JULIO DE 2020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LACIÓN DE ASIGNATURA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COMPONEN LAS UNIDADES DOCENTES DE LAS PLAZAS QUE APARECEN ASÍ CONSIGNADAS EN LA CONVOCATORIA EN EL ANEX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088"/>
      </w:tblGrid>
      <w:tr>
        <w:trPr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eastAsia="en-US" w:bidi="ar-SA"/>
              </w:rPr>
              <w:t>NÚM. PLAZA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highlight w:val="lightGray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lightGray"/>
                <w:lang w:val="es-ES" w:eastAsia="en-US" w:bidi="ar-SA"/>
              </w:rPr>
              <w:t>DEPARTAMENTO DE ECONOMÍA APLICADA III</w:t>
            </w:r>
          </w:p>
        </w:tc>
      </w:tr>
      <w:tr>
        <w:trPr/>
        <w:tc>
          <w:tcPr>
            <w:tcW w:w="198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AYD-2020-0040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 xml:space="preserve">ÁREA DE </w:t>
            </w:r>
            <w:r>
              <w:rPr>
                <w:rFonts w:eastAsia="Calibri" w:cs="Times New Roman"/>
                <w:caps/>
                <w:kern w:val="0"/>
                <w:sz w:val="22"/>
                <w:szCs w:val="22"/>
                <w:lang w:val="es-ES" w:eastAsia="en-US" w:bidi="ar-SA"/>
              </w:rPr>
              <w:t xml:space="preserve">ECONOMÍA APLICAD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Número de puestos: 1</w:t>
            </w:r>
          </w:p>
        </w:tc>
      </w:tr>
      <w:tr>
        <w:trPr/>
        <w:tc>
          <w:tcPr>
            <w:tcW w:w="198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Unidad docente: Políticas de Desarrollo Local y Economía Social. Perfil investigador: Líneas estratégicas de investigación relacionadas con el área de conocimiento adscritas al Departamen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Asignaturas: Economía Social y de la Cooperación Internacional (Grado en Relaciones Laborales y Recursos Humanos) / Políticas de Desarrollo Local (Grado en Relaciones Laborales y Recursos Humanos) / Practicum (Grado en Relaciones Laborales y Recursos Humanos) / Trabajo Fin de Grado (Grado en Relaciones Laborales) / Políticas de Desarrollo Local (Doble Grado en Finanzas y Contabilidad y RRLL Y RRHH) / Practicum (Doble Grado en Finanzas y Contabilidad y RRLL y RRHH)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088"/>
      </w:tblGrid>
      <w:tr>
        <w:trPr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eastAsia="en-US" w:bidi="ar-SA"/>
              </w:rPr>
              <w:t>NÚM. PLAZA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highlight w:val="lightGray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lightGray"/>
                <w:lang w:val="es-ES" w:eastAsia="en-US" w:bidi="ar-SA"/>
              </w:rPr>
              <w:t>DEPARTAMENTO DE EDUCACIÓN FÍSICA Y DEPORTE</w:t>
            </w:r>
          </w:p>
        </w:tc>
      </w:tr>
      <w:tr>
        <w:trPr/>
        <w:tc>
          <w:tcPr>
            <w:tcW w:w="198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AYD-2020-0047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 xml:space="preserve">ÁREA DE </w:t>
            </w:r>
            <w:r>
              <w:rPr>
                <w:rFonts w:eastAsia="Calibri" w:cs="Times New Roman"/>
                <w:caps/>
                <w:kern w:val="0"/>
                <w:sz w:val="22"/>
                <w:szCs w:val="22"/>
                <w:lang w:val="es-ES" w:eastAsia="en-US" w:bidi="ar-SA"/>
              </w:rPr>
              <w:t xml:space="preserve">EDUCACIÓN FÍSICA Y DEPORTIV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Número de puestos: 1</w:t>
            </w:r>
          </w:p>
        </w:tc>
      </w:tr>
      <w:tr>
        <w:trPr/>
        <w:tc>
          <w:tcPr>
            <w:tcW w:w="198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Unidad docente: Análisis de la actividad física, el deporte y la recreación en personas adultas y mayores y su aplicación al ámbito de la gestión y educativo.  P.I.: Líneas estratégicas de investigación relacionadas con el área de conocimiento adscritas al Departamen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Asignaturas: Actividad Física, Deporte y Recreación (Grado en Ciencias de la Actividad Física y del Deporte) / Actividad Física, Deporte y Recreación (Doble Grado en Fisioterapia y Ciencia de la Actividad Física y del Deporte) / Investigación Cuantitativa en Ciencias Investigación Cuantitativa en Ciencias de la Actividad Física y el Deporte en Personas Adultas y Mayores (Máster Universitario en Actividad Física  Calidad de Vida de Personas Adultas y Mayores) /  Investigación Cualitativa en Ciencias de la Actividad Física y el Deporte en Personas Adultas y Mayores (Máster Universitario en Actividad Física  Calidad de Vida de Personas Adultas y Mayores) / Bases Biológicas del Movimiento (Grado en Educación Primaria) / Prácticas Docentes II (Ed. Física) / Grado en Educación Primaria) / Prácticas Docentes I (Grado en Educación Primaria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088"/>
      </w:tblGrid>
      <w:tr>
        <w:trPr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eastAsia="en-US" w:bidi="ar-SA"/>
              </w:rPr>
              <w:t>NÚM. PLAZA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highlight w:val="lightGray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lightGray"/>
                <w:lang w:val="es-ES" w:eastAsia="en-US" w:bidi="ar-SA"/>
              </w:rPr>
              <w:t>DEPARTAMENTO DE ESTOMATOLOGÍA</w:t>
            </w:r>
          </w:p>
        </w:tc>
      </w:tr>
      <w:tr>
        <w:trPr/>
        <w:tc>
          <w:tcPr>
            <w:tcW w:w="198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AYD-2020-0055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 xml:space="preserve">ÁREA DE </w:t>
            </w:r>
            <w:r>
              <w:rPr>
                <w:rFonts w:eastAsia="Calibri" w:cs="Times New Roman"/>
                <w:caps/>
                <w:kern w:val="0"/>
                <w:sz w:val="22"/>
                <w:szCs w:val="22"/>
                <w:lang w:val="es-ES" w:eastAsia="en-US" w:bidi="ar-SA"/>
              </w:rPr>
              <w:t xml:space="preserve">ESTOMATOLOGÍ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Número de puestos: 1</w:t>
            </w:r>
          </w:p>
        </w:tc>
      </w:tr>
      <w:tr>
        <w:trPr/>
        <w:tc>
          <w:tcPr>
            <w:tcW w:w="198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Unidad docente: sin denominación.  P.I.: Líneas estratégicas de investigación relacionadas con el área de conocimiento adscritas al Departamen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Asignaturas: Ortodoncia I (Grado en Odontología)/ Ortodoncia II (Grado en Odontología) / Ortodoncia y Ortopedia Dentofacial Avanzada  (Grado en Odontología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088"/>
      </w:tblGrid>
      <w:tr>
        <w:trPr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eastAsia="en-US" w:bidi="ar-SA"/>
              </w:rPr>
              <w:t>NÚM. PLAZA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highlight w:val="lightGray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lightGray"/>
                <w:lang w:val="es-ES" w:eastAsia="en-US" w:bidi="ar-SA"/>
              </w:rPr>
              <w:t>DEPARTAMENTO DE FILOLOGÍAS INTEGRADAS</w:t>
            </w:r>
          </w:p>
        </w:tc>
      </w:tr>
      <w:tr>
        <w:trPr/>
        <w:tc>
          <w:tcPr>
            <w:tcW w:w="198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AYD-2020-0067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 xml:space="preserve">ÁREA DE </w:t>
            </w:r>
            <w:r>
              <w:rPr>
                <w:rFonts w:eastAsia="Calibri" w:cs="Times New Roman"/>
                <w:caps/>
                <w:kern w:val="0"/>
                <w:sz w:val="22"/>
                <w:szCs w:val="22"/>
                <w:lang w:val="es-ES" w:eastAsia="en-US" w:bidi="ar-SA"/>
              </w:rPr>
              <w:t xml:space="preserve">ESTUDIOS DE ASIA ORIENTA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Número de puestos: 2</w:t>
            </w:r>
          </w:p>
        </w:tc>
      </w:tr>
      <w:tr>
        <w:trPr/>
        <w:tc>
          <w:tcPr>
            <w:tcW w:w="198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Perfil docente: Asignaturas de la Unidad docente Asia Oriental: Chino. Perfil investigador: Líneas estratégicas de investigación relacionadas con el área de conocimiento adscritas al Departamen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088"/>
      </w:tblGrid>
      <w:tr>
        <w:trPr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eastAsia="en-US" w:bidi="ar-SA"/>
              </w:rPr>
              <w:t>NÚM. PLAZA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highlight w:val="lightGray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lightGray"/>
                <w:lang w:val="es-ES" w:eastAsia="en-US" w:bidi="ar-SA"/>
              </w:rPr>
              <w:t>DEPARTAMENTO DE FÍSICA DE LA MATERIA CONDENSADA</w:t>
            </w:r>
          </w:p>
        </w:tc>
      </w:tr>
      <w:tr>
        <w:trPr/>
        <w:tc>
          <w:tcPr>
            <w:tcW w:w="198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AYD-2020-0073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 xml:space="preserve">ÁREA DE </w:t>
            </w:r>
            <w:r>
              <w:rPr>
                <w:rFonts w:eastAsia="Calibri" w:cs="Times New Roman"/>
                <w:caps/>
                <w:kern w:val="0"/>
                <w:sz w:val="22"/>
                <w:szCs w:val="22"/>
                <w:lang w:val="es-ES" w:eastAsia="en-US" w:bidi="ar-SA"/>
              </w:rPr>
              <w:t xml:space="preserve">OPTIC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Número de puestos: 3</w:t>
            </w:r>
          </w:p>
        </w:tc>
      </w:tr>
      <w:tr>
        <w:trPr/>
        <w:tc>
          <w:tcPr>
            <w:tcW w:w="198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Unidad docente: Optometría y Contactología clínicas, general y población pediátrica. Perfil investigador: Líneas estratégicas de investigación relacionadas con el área de conocimiento adscritas al Departamen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Asignaturas: Consulta de Contactología. Casos Clínicos Especiales (Grado en Óptica y Optometría) / Consulta de Contactología. Casos Clínicos Especiales (Doble Grado en Farmacia y en Óptica y Optometría) / Consulta de Optometría. Casos Clínicos Especiales (Grado en Óptica y Optometría) / Consulta de Optometría. Casos Clínicos Especiales (Doble Grado en Farmacia  y en Óptica y Optometría) / Optometría Pediátrica (Grado en Óptica y Optometría) / Optometría Pediátrica (Doble Grado en Farmacia y  en Óptica y Optometría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088"/>
      </w:tblGrid>
      <w:tr>
        <w:trPr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eastAsia="en-US" w:bidi="ar-SA"/>
              </w:rPr>
              <w:t>NÚM. PLAZA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highlight w:val="lightGray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lightGray"/>
                <w:lang w:val="es-ES" w:eastAsia="en-US" w:bidi="ar-SA"/>
              </w:rPr>
              <w:t>DEPARTAMENTO DE INGENIERÍA AEROESPACIAL Y MECÁNICA DE FLUIDOS</w:t>
            </w:r>
          </w:p>
        </w:tc>
      </w:tr>
      <w:tr>
        <w:trPr/>
        <w:tc>
          <w:tcPr>
            <w:tcW w:w="198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AYD-2020-0086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 xml:space="preserve">ÁREA DE </w:t>
            </w:r>
            <w:r>
              <w:rPr>
                <w:rFonts w:eastAsia="Calibri" w:cs="Times New Roman"/>
                <w:caps/>
                <w:kern w:val="0"/>
                <w:sz w:val="22"/>
                <w:szCs w:val="22"/>
                <w:lang w:val="es-ES" w:eastAsia="en-US" w:bidi="ar-SA"/>
              </w:rPr>
              <w:t xml:space="preserve">MECÁNICA DE FLUIDO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Número de puestos: 1</w:t>
            </w:r>
          </w:p>
        </w:tc>
      </w:tr>
      <w:tr>
        <w:trPr/>
        <w:tc>
          <w:tcPr>
            <w:tcW w:w="198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Unidad docente: Hidrología en Ingeniería Civil. Perfil investigador: Líneas estratégicas de investigación relacionadas con el área de conocimiento adscritas al Departamen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Asignaturas: Hidráulica e Hidrología (Grado en Ingeniería Civil) / Hidrología Superficial y Subterránea (Grado en Ingeniería Civil) / Complementos de Hidrología (Grado en Ingeniería Civil) / Complementos de Hidrología (Máster Universitario en Ingeniería de Caminos, Canales y Puertos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088"/>
      </w:tblGrid>
      <w:tr>
        <w:trPr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eastAsia="en-US" w:bidi="ar-SA"/>
              </w:rPr>
              <w:t>NÚM. PLAZA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highlight w:val="lightGray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lightGray"/>
                <w:lang w:val="es-ES" w:eastAsia="en-US" w:bidi="ar-SA"/>
              </w:rPr>
              <w:t>DEPARTAMENTO DE INGENIERÍA ENERGÉTICA</w:t>
            </w:r>
          </w:p>
        </w:tc>
      </w:tr>
      <w:tr>
        <w:trPr/>
        <w:tc>
          <w:tcPr>
            <w:tcW w:w="198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AYD-2020-0093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 xml:space="preserve">ÁREA DE </w:t>
            </w:r>
            <w:r>
              <w:rPr>
                <w:rFonts w:eastAsia="Calibri" w:cs="Times New Roman"/>
                <w:caps/>
                <w:kern w:val="0"/>
                <w:sz w:val="22"/>
                <w:szCs w:val="22"/>
                <w:lang w:val="es-ES" w:eastAsia="en-US" w:bidi="ar-SA"/>
              </w:rPr>
              <w:t xml:space="preserve">MÁQUINAS Y MOTORES TÉRMICO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Número de puestos: 1</w:t>
            </w:r>
          </w:p>
        </w:tc>
      </w:tr>
      <w:tr>
        <w:trPr/>
        <w:tc>
          <w:tcPr>
            <w:tcW w:w="198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Unidad docente: Grupo Termotecnia. Perfil investigador: 1.- Energía solar térmica de concentración (Grupo de Investigación Termotecnia TEP143). 2.- Pilas de combustible de baja temperatura (Grupo de Investigación Termotecnia TEP143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Asignaturas: Diseño de Turbomáquinas y Transferencia de Calor (Máster Universitario en Ingeniería Aeronáutica) / Termodinámica (Grado en Ingeniería Aeroespacial) Centrales Termosolares (Máster Universitario en Sistemas de energía Térmica (2016) / Transmisión de Calor (Grado en Ingeniería Química) / Tecnología Energética (Grado en Ingeniería Química) / Ingeniería de Procesos Térmicos (PQ) (Grado en Ingeniería Química) / Ingeniería Energética y Transmisión de Calor (Grado en Ingeniería Química Industrial) / Ingeniería Energética y Transmisión de Calor (Grado en Ingeniería Eléctrica, Grado en Ingeniería Mecánica (Doble Grado) /  Ingeniería Energética y Transmisión de Calor (Grado en Ingeniería en Diseño Industrial y D.P. / Grado Ingeniería Mecánica (Doble Grado) / Transmisión de Calor (Grado en Ingeniería de la Energía (USE-UMA) / Tecnología de la Combustión (Grado en Ingeniería de la Energía (USE-UMA)  / Tecnología Energética (Grado en Ingeniería de la Energía (USE-UMA) / Ahorro y Eficiencia Energética (SSP) (ER) (AEE) (Grado en Ingeniería de la Energía (USE-UMA)  / Instalaciones Térmica  (Grado en Ingeniería de la Energía (USE-UMA) /Ahorro en Demanda Energética (AEE) (Grado en Ingeniería de la Energía (USE-UMA)  / Eficiencia Energética en Instalaciones Térmicas en la Edificación (AEE) (Grado en Ingeniería de la Energía (USE-UMA) / Eficiencia Energética en Sectores Industriales (AEE) (Grado en Ingeniería de la Energía (USE-UMA)  / Energía Solar en la Edificación (ER) - Reglamentación y Certificación Energética (AEE)  (Grado en Ingeniería de la Energía (USE-UMA) / Sistemas Basados en el Hidrógeno (Grado en Ingeniería de la Energía (USE - UMA) / Complementos de Transmisión de Calor (Máster Universitario en Ingeniería Industrial) / Edificios de Alta Eficiencia Energética (Máster Universitario en Ingeniería Industrial) / Frío y Calor Aplicados a la Industria Alimentaria (Máster Universitario en Tecnología e Industrial Alimentaria) / Edificios de Alta Eficiencia Energética (Máster Universitario en Sistemas de Energía Térmica) / Energía Solar en Procesos Térmicos Máster Universitario en Sistemas de Energía Térmica) / Gestión Energética en la Industria Máster Universitario en Sistemas de Energía Térmica) / Simulación y Optimización de Sistemas de Energía Térmica Máster Universitario en Sistemas de Energía Térmica) / Instalaciones de Frío y Calor en la Industria (Máster Universitario en Diseño e Ingeniería de Productos e Instalaciones Industriales en Entornos PLM y BIM) / Instalaciones Hidráulicas y Neumáticas Industriales Máster Universitario en Diseño e Ingeniería de Productos e Instalaciones Industriales en Entornos PLM y BIM) / Tecnología Energética (Máster Universitario Ingeniería Química) / Tecnología Electrónica (Máster Universitario en Ingeniería Ambiental (2018) / Ingeniería Térmica (Grado en Ingeniería de Organización Industrial (Universidad de Málaga-Universidad de Sevilla) / Ingeniería Térmica (Grado en Electrónica, Robótica y Mecatrónica (Universidad de Málaga-Universidad de Sevilla) / Instalaciones y Máquinas Hidráulicas y Térmicas (Máster Universitario en Ingeniería Industrial) / Tecnología Energética (Máster Universitario en Ingeniería Industrial) / Instalaciones y Máquínas Hidráulicas y Térmicas II (Máster Universitario en Ingeniería Industrial) / Tecnología Energética II (Máster Universitario en Ingeniería Industrial) / Tecnología Energética III (Máster Universitario en Ingeniería Industrial) / Energías Renovables (AEE) (SPP) (Grado en Ingeniería de la Energía (USE-UMA) / Centrales Solares (Grado en Ingeniería de la Energía (USE-UMA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088"/>
      </w:tblGrid>
      <w:tr>
        <w:trPr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eastAsia="en-US" w:bidi="ar-SA"/>
              </w:rPr>
              <w:t>NÚM. PLAZA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highlight w:val="lightGray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lightGray"/>
                <w:lang w:val="es-ES" w:eastAsia="en-US" w:bidi="ar-SA"/>
              </w:rPr>
              <w:t>DEPARTAMENTO DE LENGUAJES Y SISTEMAS INFORMÁTICOS</w:t>
            </w:r>
          </w:p>
        </w:tc>
      </w:tr>
      <w:tr>
        <w:trPr/>
        <w:tc>
          <w:tcPr>
            <w:tcW w:w="198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AYD-2020-0102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 xml:space="preserve">ÁREA DE </w:t>
            </w:r>
            <w:r>
              <w:rPr>
                <w:rFonts w:eastAsia="Calibri" w:cs="Times New Roman"/>
                <w:caps/>
                <w:kern w:val="0"/>
                <w:sz w:val="22"/>
                <w:szCs w:val="22"/>
                <w:lang w:val="es-ES" w:eastAsia="en-US" w:bidi="ar-SA"/>
              </w:rPr>
              <w:t xml:space="preserve">LENGUAJES Y SISTEMA INFORMÁTICO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Número de puestos: 1</w:t>
            </w:r>
          </w:p>
        </w:tc>
      </w:tr>
      <w:tr>
        <w:trPr/>
        <w:tc>
          <w:tcPr>
            <w:tcW w:w="198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Unidad docente: Análisis, Diseño y Pruebas de Sistemas de Información. Perfil investigador: Líneas estratégicas de investigación adscritas al grupo de investigación  'Ingeniería Web y Testing Temprano' TIC-02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Asignaturas: Análisis y Diseño de Datos y Algoritmos (Grado en Ingeniería Informática-Ingeniería de Computadores) / Análisis y Diseño de Datos y Algoritmos (Grado en Ingeniería Informática-Ingeniería del Software) / Análisis y Diseño de Datos y Algoritmos (Grado en Ingeniería Informática-Tecnologías Informáticas) / Estructuras de Datos y Algoritmos (Grado en Ingeniería de la Salud) / Diseño y Pruebas I (Grado en Ingeniería Informática-Ingeniería del Software) / Diseño y Pruebas II (Grado en Ingeniería Informática - Ingeniería del Software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088"/>
      </w:tblGrid>
      <w:tr>
        <w:trPr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eastAsia="en-US" w:bidi="ar-SA"/>
              </w:rPr>
              <w:t>NÚM. PLAZA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highlight w:val="lightGray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lightGray"/>
                <w:lang w:val="es-ES" w:eastAsia="en-US" w:bidi="ar-SA"/>
              </w:rPr>
              <w:t>DEPARTAMENTO DE PREHISTORIA Y ARQUEOLOGÍA</w:t>
            </w:r>
          </w:p>
        </w:tc>
      </w:tr>
      <w:tr>
        <w:trPr/>
        <w:tc>
          <w:tcPr>
            <w:tcW w:w="198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AYD-2020-0120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 xml:space="preserve">ÁREA DE </w:t>
            </w:r>
            <w:r>
              <w:rPr>
                <w:rFonts w:eastAsia="Calibri" w:cs="Times New Roman"/>
                <w:caps/>
                <w:kern w:val="0"/>
                <w:sz w:val="22"/>
                <w:szCs w:val="22"/>
                <w:lang w:val="es-ES" w:eastAsia="en-US" w:bidi="ar-SA"/>
              </w:rPr>
              <w:t xml:space="preserve">ARQUEOLOGÍ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Número de puestos: 1</w:t>
            </w:r>
          </w:p>
        </w:tc>
      </w:tr>
      <w:tr>
        <w:trPr/>
        <w:tc>
          <w:tcPr>
            <w:tcW w:w="198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Unidad docente: Cultura material y moneda / Arqueología de la Antigüedad Tardía. Perfil investigador: Línea de investigación 'De la Turdetania a la Bética' asociada con el grupo de investigación HUM-152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Asignaturas: Arqueología de la Moneda (Grado en Arqueología) / Arqueología de la Moneda (Máster en Arqueología)/ Arqueología de la Antigüedad Tardía (Máster en Arqueología) / Análisis de la Cultura Material (compartida con el área de Prehistoria) (Grado en Arqueología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088"/>
      </w:tblGrid>
      <w:tr>
        <w:trPr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eastAsia="en-US" w:bidi="ar-SA"/>
              </w:rPr>
              <w:t>NÚM. PLAZA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highlight w:val="lightGray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lightGray"/>
                <w:lang w:val="es-ES" w:eastAsia="en-US" w:bidi="ar-SA"/>
              </w:rPr>
              <w:t>DEPARTAMENTO DE PREHISTORIA Y ARQUEOLOGÍA</w:t>
            </w:r>
          </w:p>
        </w:tc>
      </w:tr>
      <w:tr>
        <w:trPr/>
        <w:tc>
          <w:tcPr>
            <w:tcW w:w="198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AYD-2020-0121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 xml:space="preserve">ÁREA DE </w:t>
            </w:r>
            <w:r>
              <w:rPr>
                <w:rFonts w:eastAsia="Calibri" w:cs="Times New Roman"/>
                <w:caps/>
                <w:kern w:val="0"/>
                <w:sz w:val="22"/>
                <w:szCs w:val="22"/>
                <w:lang w:val="es-ES" w:eastAsia="en-US" w:bidi="ar-SA"/>
              </w:rPr>
              <w:t xml:space="preserve">PREHISTORI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Número de puestos: 1</w:t>
            </w:r>
          </w:p>
        </w:tc>
      </w:tr>
      <w:tr>
        <w:trPr/>
        <w:tc>
          <w:tcPr>
            <w:tcW w:w="198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Unidad docente: Protohistoria de la Península Ibérica. Perfil investigador: Líneas de investigación: Protohistoria de la Península Ibérica, Arqueología de las Manifestaciones Simbólicas, y Arqueología Evolutiv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Asignaturas: Protohistoria de la Península Ibérica (Grado en Historia - Doble Grado en Geografía y Gestión del Territorio e Historia - Grado en Arqueología) / Trabajo Fin de Grado (Grado en Historia) / Asentamiento y Territorio en las Comunidades de la Edad del Hierro (Máster en Arqueología) / Trabajo de Investigación (Máster en Arqueología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088"/>
      </w:tblGrid>
      <w:tr>
        <w:trPr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eastAsia="en-US" w:bidi="ar-SA"/>
              </w:rPr>
              <w:t>NÚM. PLAZA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highlight w:val="lightGray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lightGray"/>
                <w:lang w:val="es-ES" w:eastAsia="en-US" w:bidi="ar-SA"/>
              </w:rPr>
              <w:t>DEPARTAMENTO DE TECNOLOGÍA ELECTRÓNICA</w:t>
            </w:r>
          </w:p>
        </w:tc>
      </w:tr>
      <w:tr>
        <w:trPr/>
        <w:tc>
          <w:tcPr>
            <w:tcW w:w="198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AYD-2020-0133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 xml:space="preserve">ÁREA DE </w:t>
            </w:r>
            <w:r>
              <w:rPr>
                <w:rFonts w:eastAsia="Calibri" w:cs="Times New Roman"/>
                <w:caps/>
                <w:kern w:val="0"/>
                <w:sz w:val="22"/>
                <w:szCs w:val="22"/>
                <w:lang w:val="es-ES" w:eastAsia="en-US" w:bidi="ar-SA"/>
              </w:rPr>
              <w:t xml:space="preserve">TECNOLOGÍA ELECTRÓNIC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Número de puestos: 1</w:t>
            </w:r>
          </w:p>
        </w:tc>
      </w:tr>
      <w:tr>
        <w:trPr/>
        <w:tc>
          <w:tcPr>
            <w:tcW w:w="198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Unidad docente: Arquitecturas, Servicios y Seguridad de Redes de Computadores. Perfil investigador: Líneas estratégicas de investigación relacionadas con el área de conocimiento adscritas al Departamen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Asignaturas: Redes de Computadores (Grado en Ingeniería de Computadores) / Arquitectura y Tecnologías de Redes I (Grado en Ingeniería de Computadores) / Arquitectura y Tecnologías de Redes II (Grado en Ingeniería de Computadores) / Redes de Computadores (Grado en Ingeniería del Software) / Arquitectura y Servicios de Redes (Grado en Ingeniería del Software) / Redes de Computadores (Grado en Tecnologías Informáticas) / Arquitectura de Redes (Grado en Tecnologías Informáticas) / Administración de Sistemas de Información (Grado en Tecnologías Informáticas) / Tecnología de las Comunicaciones Industriales (Grado en Ingeniería Electrónica Industrial) / Computadores y Redes de Computadores (Grado en Estadística) / Redes y Sistemas Distribuidos (Grado en Ingeniería de la Salud) / Gestión Avanzada de Redes de Datos (Máster en Ingeniería del Software: Cloud, Datos y gestión de las tecnologías de la informació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088"/>
      </w:tblGrid>
      <w:tr>
        <w:trPr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eastAsia="en-US" w:bidi="ar-SA"/>
              </w:rPr>
              <w:t>NÚM. PLAZA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highlight w:val="lightGray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lightGray"/>
                <w:lang w:val="es-ES" w:eastAsia="en-US" w:bidi="ar-SA"/>
              </w:rPr>
              <w:t>DEPARTAMENTO DE TECNOLOGÍA ELECTRÓNICA</w:t>
            </w:r>
          </w:p>
        </w:tc>
      </w:tr>
      <w:tr>
        <w:trPr/>
        <w:tc>
          <w:tcPr>
            <w:tcW w:w="198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AYD-2020-0134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 xml:space="preserve">ÁREA DE </w:t>
            </w:r>
            <w:r>
              <w:rPr>
                <w:rFonts w:eastAsia="Calibri" w:cs="Times New Roman"/>
                <w:caps/>
                <w:kern w:val="0"/>
                <w:sz w:val="22"/>
                <w:szCs w:val="22"/>
                <w:lang w:val="es-ES" w:eastAsia="en-US" w:bidi="ar-SA"/>
              </w:rPr>
              <w:t xml:space="preserve">TECNOLOGÍA ELECTRÓNIC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Número de puestos: 1</w:t>
            </w:r>
          </w:p>
        </w:tc>
      </w:tr>
      <w:tr>
        <w:trPr/>
        <w:tc>
          <w:tcPr>
            <w:tcW w:w="198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Unidad docente: Arquitecturas, Servicios y Seguridad de Redes de Computadores. Perfil investigador: Líneas de investigación estratégicas asociadas con los grupos de investigación: TIC 150; TIC 153; TIC 02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Asignaturas: Redes de Computadores (Grado en Ingeniería de Computadores) / Arquitectura y Tecnologías de Redes I (Grado en Ingeniería de Computadores) / Arquitectura y Tecnologías de Redes II (Grado en Ingeniería de Computadores) / Redes de Computadores (Grado en Ingeniería del Software) / Arquitectura y Servicios de Redes (Grado en Ingeniería del Software) / Redes de Computadores (Grado en Tecnologías Informáticas) / Arquitectura de Redes (Grado en Tecnologías Informáticas) / Administración de Sistemas de Información (Grado en Tecnologías Informáticas) / Tecnología de las Comunicaciones Industriales (Grado en Ingeniería Electrónica Industrial) / Computadores y Redes de Computadores (Grado en Estadística) / Redes y Sistemas Distribuidos (Grado en Ingeniería de la Salud) / Gestión Avanzada de Redes de Datos (Máster en Ingeniería del Software: Cloud, Datos y gestión de las tecnologías de la informació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088"/>
      </w:tblGrid>
      <w:tr>
        <w:trPr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eastAsia="en-US" w:bidi="ar-SA"/>
              </w:rPr>
              <w:t>NÚM. PLAZA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highlight w:val="lightGray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lightGray"/>
                <w:lang w:val="es-ES" w:eastAsia="en-US" w:bidi="ar-SA"/>
              </w:rPr>
              <w:t>DEPARTAMENTO DE TECNOLOGÍA ELECTRÓNICA</w:t>
            </w:r>
          </w:p>
        </w:tc>
      </w:tr>
      <w:tr>
        <w:trPr/>
        <w:tc>
          <w:tcPr>
            <w:tcW w:w="198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AYD-2020-0135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 xml:space="preserve">ÁREA DE </w:t>
            </w:r>
            <w:r>
              <w:rPr>
                <w:rFonts w:eastAsia="Calibri" w:cs="Times New Roman"/>
                <w:caps/>
                <w:kern w:val="0"/>
                <w:sz w:val="22"/>
                <w:szCs w:val="22"/>
                <w:lang w:val="es-ES" w:eastAsia="en-US" w:bidi="ar-SA"/>
              </w:rPr>
              <w:t xml:space="preserve">TECNOLOGÍA ELECTRÓNIC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Número de puestos: 1</w:t>
            </w:r>
          </w:p>
        </w:tc>
      </w:tr>
      <w:tr>
        <w:trPr/>
        <w:tc>
          <w:tcPr>
            <w:tcW w:w="198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Asignaturas de la unidad docente: Adquisición, Procesado, Control y Automatización. P.I.: Líneas estratégicas de investigación relacionadas con el área de conocimiento adscritas al Departamen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088"/>
      </w:tblGrid>
      <w:tr>
        <w:trPr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eastAsia="en-US" w:bidi="ar-SA"/>
              </w:rPr>
              <w:t>NÚM. PLAZA</w:t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highlight w:val="lightGray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lightGray"/>
                <w:lang w:val="es-ES" w:eastAsia="en-US" w:bidi="ar-SA"/>
              </w:rPr>
              <w:t>DEPARTAMENTO DE TECNOLOGÍA ELECTRÓNICA</w:t>
            </w:r>
          </w:p>
        </w:tc>
      </w:tr>
      <w:tr>
        <w:trPr/>
        <w:tc>
          <w:tcPr>
            <w:tcW w:w="198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AYD-2020-01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RESER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TURNO DISCAPACID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 xml:space="preserve">ÁREA DE </w:t>
            </w:r>
            <w:r>
              <w:rPr>
                <w:rFonts w:eastAsia="Calibri" w:cs="Times New Roman"/>
                <w:caps/>
                <w:kern w:val="0"/>
                <w:sz w:val="22"/>
                <w:szCs w:val="22"/>
                <w:lang w:val="es-ES" w:eastAsia="en-US" w:bidi="ar-SA"/>
              </w:rPr>
              <w:t xml:space="preserve">TECNOLOGÍA ELECTRÓNIC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Número de puestos: 1</w:t>
            </w:r>
          </w:p>
        </w:tc>
      </w:tr>
      <w:tr>
        <w:trPr/>
        <w:tc>
          <w:tcPr>
            <w:tcW w:w="198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" w:eastAsia="en-US" w:bidi="ar-SA"/>
              </w:rPr>
              <w:t>Asignaturas de la unidad docente: Adquisición, Procesado, Control y Automatización. P.I.: Líneas estratégicas de investigación relacionadas con el área de conocimiento adscritas al Departamen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5104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5104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25e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5104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5104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25e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e6d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19</Words>
  <Characters>11660</Characters>
  <CharactersWithSpaces>1375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9:00Z</dcterms:created>
  <dc:creator>Usuario</dc:creator>
  <dc:description/>
  <dc:language>en-US</dc:language>
  <cp:lastModifiedBy>Usuario</cp:lastModifiedBy>
  <cp:lastPrinted>2020-07-01T12:38:00Z</cp:lastPrinted>
  <dcterms:modified xsi:type="dcterms:W3CDTF">2020-07-0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