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PERMANENTE LABORAL (modalidad Profesor Contratado Doctor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373676616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2427263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OCENTE</w:t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4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1665746067"/>
                <w:placeholder>
                  <w:docPart w:val="87B7E722743046478B9DDC8E30C8E1E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637208958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OJA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2T00:00:00Z">
                  <w:dateFormat w:val="dd/MM/yyyy"/>
                  <w:lid w:val="es-ES"/>
                  <w:storeMappedDataAs w:val="dateTime"/>
                  <w:calendar w:val="gregorian"/>
                </w:date>
                <w:id w:val="1882867615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09T00:00:00Z">
                  <w:dateFormat w:val="dd/MM/yyyy"/>
                  <w:lid w:val="es-ES"/>
                  <w:storeMappedDataAs w:val="dateTime"/>
                  <w:calendar w:val="gregorian"/>
                </w:date>
                <w:id w:val="1018837939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255940681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e conformidad con lo establecido en el art. 88 del Estatuto de la Universidad de Sevilla y en las bases de la convocatoria del concurso, la Comisión que juzga el concurso para la adjudicación de la plaza anteriormente referida procede a efectuar la votación de los concursantes correspondiente a la primera prueba. Esta prueba tiene carácter eliminatorio para los candidatos que no obtengan al menos tres votos favorables de los miembros de la Comisió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 SENTIDO DEL VOTO HA DE SER MOTIVADO POR CADA UNO DE LOS MIEMBROS DE LA COMISIÓN</w:t>
      </w:r>
    </w:p>
    <w:tbl>
      <w:tblPr>
        <w:tblStyle w:val="Tablaconcuadrcula"/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7"/>
        <w:gridCol w:w="1397"/>
        <w:gridCol w:w="1418"/>
        <w:gridCol w:w="1416"/>
        <w:gridCol w:w="1560"/>
        <w:gridCol w:w="1417"/>
      </w:tblGrid>
      <w:tr>
        <w:trPr>
          <w:trHeight w:val="567" w:hRule="atLeast"/>
        </w:trPr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41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06840193"/>
                <w:placeholder>
                  <w:docPart w:val="D67D5E26CEC344A495BF83707A0987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49017899"/>
                <w:placeholder>
                  <w:docPart w:val="B22D7880F3B141A79A248E2D964F00C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956793113"/>
                <w:placeholder>
                  <w:docPart w:val="EFDAE3EAB70145AEB9B2A4FD1643C95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098423160"/>
                <w:placeholder>
                  <w:docPart w:val="198E9A4074B7461F87213842CF08F9C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121958648"/>
                <w:placeholder>
                  <w:docPart w:val="9DB5C6575CEE4419B7D7DDE1541883F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45024158"/>
                <w:placeholder>
                  <w:docPart w:val="D267C743F74C48C98DE9D727B41A56D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483329352"/>
                <w:placeholder>
                  <w:docPart w:val="06BA586A9EA74C908F28253CD1ED69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62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VACIÓN DEL SENTIDO DEL VOTO DE LA PRIMERA PRUEBA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EB836F221F5743ADB20B3C09ADC0BE75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2E7198DBA38545359AE6C0A325D2A7BF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C48A181BB2534D9D872C3987755403D3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110F0436DD384905B29049BE43291B7B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A79F17466C164CAA8289C373C1DBD4FF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Header"/>
        <w:ind w:left="900" w:right="54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  <w:t>A la vista del resultado de la votación, los candidatos que continúan en el concurso son (por orden de actuación):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360"/>
        <w:ind w:right="-2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aconcuadrcula"/>
        <w:tblW w:w="43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4550"/>
      </w:tblGrid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90B23A1D724B4856B2FAAF65D9E2D27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90B23A1D724B4856B2FAAF65D9E2D27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BAA54AD2FDD48E0A7FA19F89A5263F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BAA54AD2FDD48E0A7FA19F89A5263F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2BCDAAFC7BA3453BB36738A17507F26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2BCDAAFC7BA3453BB36738A17507F26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A73B29B1EED41608E486A1162271AC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A73B29B1EED41608E486A1162271AC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F55B0B2E6CB24D31A1CD570AA75DC13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F55B0B2E6CB24D31A1CD570AA75DC13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er"/>
        <w:spacing w:lineRule="auto" w:line="360"/>
        <w:ind w:right="-2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ind w:left="567" w:right="539" w:firstLine="370"/>
        <w:jc w:val="both"/>
        <w:rPr>
          <w:bCs/>
          <w:sz w:val="20"/>
        </w:rPr>
      </w:pPr>
      <w:r>
        <w:rPr>
          <w:bCs/>
          <w:sz w:val="20"/>
        </w:rPr>
        <w:t>Mientras que los candidatos que no superan la primera prueba son:</w:t>
      </w:r>
    </w:p>
    <w:tbl>
      <w:tblPr>
        <w:tblStyle w:val="Tablaconcuadrcula"/>
        <w:tblW w:w="43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8F5C444BB90454982318D323B06E9B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8F5C444BB90454982318D323B06E9B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258BA7190B5439AA2180ED956C8AB0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258BA7190B5439AA2180ED956C8AB0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085F98BE17B54C509F330B7D82E95FD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085F98BE17B54C509F330B7D82E95FD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5509F314945441568AAB66FF6BB9162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5509F314945441568AAB66FF6BB9162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, se levanta la sesión, dando por finalizadas las actuaciones relativas a la primera prueba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069" w:leader="none"/>
        </w:tabs>
        <w:spacing w:before="0" w:after="200"/>
        <w:rPr>
          <w:lang w:val="es-ES_tradnl" w:eastAsia="es-ES"/>
        </w:rPr>
      </w:pPr>
      <w:r>
        <w:rPr>
          <w:lang w:val="es-ES_tradnl" w:eastAsia="es-ES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5546766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6" wp14:anchorId="205CABC2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10160" distL="8890" distR="11430" simplePos="0" locked="0" layoutInCell="0" allowOverlap="1" relativeHeight="12" wp14:anchorId="44D11FD3">
              <wp:simplePos x="0" y="0"/>
              <wp:positionH relativeFrom="column">
                <wp:posOffset>1570990</wp:posOffset>
              </wp:positionH>
              <wp:positionV relativeFrom="paragraph">
                <wp:posOffset>45085</wp:posOffset>
              </wp:positionV>
              <wp:extent cx="4189730" cy="411480"/>
              <wp:effectExtent l="5080" t="5080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411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OTACIÓN DE LA PRIMERA PRUEB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8" wp14:anchorId="25BEB619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525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10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4.95pt;height:20.7pt;mso-wrap-style:square;v-text-anchor:top" wp14:anchorId="25BEB61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10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i1grOf2RATxk5DD8GxUC+uEx6PWQIkbv+JcF0j7S+tp38AFj6F6pW4abrx/ws+n2dEyxkvJDRVAiH/ArUhstA==" w:salt="p5SZ5WiX4YPV1iE8w7yxz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772106" w:rsidP="00772106">
          <w:pPr>
            <w:pStyle w:val="9A067AD713B54622829EE4B21AD2EF23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772106" w:rsidP="00772106">
          <w:pPr>
            <w:pStyle w:val="AEF5FAE65F9D4848AC75D878A059F9B1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772106" w:rsidP="00772106">
          <w:pPr>
            <w:pStyle w:val="0AC7E2D2E10244298AEEDDB252ACC3BD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772106" w:rsidP="00772106">
          <w:pPr>
            <w:pStyle w:val="C5ACC8B8DD764E72B2DDAC087AF69BEF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772106" w:rsidP="00772106">
          <w:pPr>
            <w:pStyle w:val="F5EE9CFF2AE24BC3A8E73C51B102E6729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772106" w:rsidP="00772106">
          <w:pPr>
            <w:pStyle w:val="EA6986AC2F58456F8A753D6149DDFF239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772106" w:rsidP="00772106">
          <w:pPr>
            <w:pStyle w:val="DAB581FC85344D5483E3962DB42744DB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772106" w:rsidP="00772106">
          <w:pPr>
            <w:pStyle w:val="BB9957E311D94FF28D47DA0EF439FA69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772106" w:rsidP="00772106">
          <w:pPr>
            <w:pStyle w:val="46754C83BFBE4661ABC829332AF3D5E2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772106" w:rsidP="00772106">
          <w:pPr>
            <w:pStyle w:val="D7C592A713AB40168953C63A00C9ED8A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772106" w:rsidP="00772106">
          <w:pPr>
            <w:pStyle w:val="56C9C44BEB724FFDA409B5D45AE446CF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772106" w:rsidP="00772106">
          <w:pPr>
            <w:pStyle w:val="233D818A17ED42F294A0BAACEB5E14E58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772106" w:rsidP="00772106">
          <w:pPr>
            <w:pStyle w:val="0683302BE49649FB8C326ABE6B2EC66D7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67D5E26CEC344A495BF83707A0987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6DC0DF-6657-4C98-8DE8-7632815A45B3}"/>
      </w:docPartPr>
      <w:docPartBody>
        <w:p w:rsidR="006761B2" w:rsidRDefault="00772106" w:rsidP="00772106">
          <w:pPr>
            <w:pStyle w:val="D67D5E26CEC344A495BF83707A098725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4A60EC39AC43428A94D05E1762C114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232136-8F8F-44FF-A693-2144AB81EF55}"/>
      </w:docPartPr>
      <w:docPartBody>
        <w:p w:rsidR="006761B2" w:rsidRDefault="00772106" w:rsidP="00772106">
          <w:pPr>
            <w:pStyle w:val="4A60EC39AC43428A94D05E1762C1141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FD04A51015746B38F4C14ECDFD64A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64D3FB-B3F7-488F-9C41-C75B00503324}"/>
      </w:docPartPr>
      <w:docPartBody>
        <w:p w:rsidR="006761B2" w:rsidRDefault="00772106" w:rsidP="00772106">
          <w:pPr>
            <w:pStyle w:val="6FD04A51015746B38F4C14ECDFD64A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E7E7F5223B348038A39B111E5A72A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4C4421-A61A-40B5-A3E9-3E832023A2DB}"/>
      </w:docPartPr>
      <w:docPartBody>
        <w:p w:rsidR="006761B2" w:rsidRDefault="00772106" w:rsidP="00772106">
          <w:pPr>
            <w:pStyle w:val="3E7E7F5223B348038A39B111E5A72A2C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CEF2D5B20B9493EAD18F2B4478FCE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892E7D-2FD6-47D4-8E34-697A626DB4B1}"/>
      </w:docPartPr>
      <w:docPartBody>
        <w:p w:rsidR="006761B2" w:rsidRDefault="00772106" w:rsidP="00772106">
          <w:pPr>
            <w:pStyle w:val="1CEF2D5B20B9493EAD18F2B4478FCED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C4EE081A3F34AAA9CECA8D15D87C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B71A4F-D136-46E3-8151-A357B114A9F9}"/>
      </w:docPartPr>
      <w:docPartBody>
        <w:p w:rsidR="006761B2" w:rsidRDefault="00772106" w:rsidP="00772106">
          <w:pPr>
            <w:pStyle w:val="EC4EE081A3F34AAA9CECA8D15D87CFA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22D7880F3B141A79A248E2D964F00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3970BD-85AE-4294-A179-14C8F4C5A0F3}"/>
      </w:docPartPr>
      <w:docPartBody>
        <w:p w:rsidR="006761B2" w:rsidRDefault="00772106" w:rsidP="00772106">
          <w:pPr>
            <w:pStyle w:val="B22D7880F3B141A79A248E2D964F00C2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5FD3A8C8566431698730D05DEAD1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27E91-9AD3-4F02-8EEC-354C1131D616}"/>
      </w:docPartPr>
      <w:docPartBody>
        <w:p w:rsidR="006761B2" w:rsidRDefault="00772106" w:rsidP="00772106">
          <w:pPr>
            <w:pStyle w:val="55FD3A8C8566431698730D05DEAD11B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9B67E801FF49C4A5FB6843FE3120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F35B4-17D9-483F-9BA0-FB8EA76216FB}"/>
      </w:docPartPr>
      <w:docPartBody>
        <w:p w:rsidR="006761B2" w:rsidRDefault="00772106" w:rsidP="00772106">
          <w:pPr>
            <w:pStyle w:val="439B67E801FF49C4A5FB6843FE31207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B0F5930F304452499A278FBD5CB78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9E8946-B47D-4C40-B8BE-46CFAAC892B3}"/>
      </w:docPartPr>
      <w:docPartBody>
        <w:p w:rsidR="006761B2" w:rsidRDefault="00772106" w:rsidP="00772106">
          <w:pPr>
            <w:pStyle w:val="5B0F5930F304452499A278FBD5CB781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D9523D063A154478A2A8ED1CBFBC8B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925294-863C-4FB6-B37B-1460271F9198}"/>
      </w:docPartPr>
      <w:docPartBody>
        <w:p w:rsidR="006761B2" w:rsidRDefault="00772106" w:rsidP="00772106">
          <w:pPr>
            <w:pStyle w:val="D9523D063A154478A2A8ED1CBFBC8B03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9528A6FB39A4DDC8F947C03D53DF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39DF5F-3564-4C42-8FCA-EE7510FE9898}"/>
      </w:docPartPr>
      <w:docPartBody>
        <w:p w:rsidR="006761B2" w:rsidRDefault="00772106" w:rsidP="00772106">
          <w:pPr>
            <w:pStyle w:val="A9528A6FB39A4DDC8F947C03D53DF31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DAE3EAB70145AEB9B2A4FD1643C9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830E60-B0D3-4F80-A78E-F46C707CBB5E}"/>
      </w:docPartPr>
      <w:docPartBody>
        <w:p w:rsidR="006761B2" w:rsidRDefault="00772106" w:rsidP="00772106">
          <w:pPr>
            <w:pStyle w:val="EFDAE3EAB70145AEB9B2A4FD1643C95D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BD0405FEBC648C8888A7D5F81A2F3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077E12-84C5-42BB-A515-38670428D5D8}"/>
      </w:docPartPr>
      <w:docPartBody>
        <w:p w:rsidR="006761B2" w:rsidRDefault="00772106" w:rsidP="00772106">
          <w:pPr>
            <w:pStyle w:val="0BD0405FEBC648C8888A7D5F81A2F34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683DAD2884F44EE9A6186CF5CB0B6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F828A5-29D7-4880-98AC-497EA13EB3E8}"/>
      </w:docPartPr>
      <w:docPartBody>
        <w:p w:rsidR="006761B2" w:rsidRDefault="00772106" w:rsidP="00772106">
          <w:pPr>
            <w:pStyle w:val="F683DAD2884F44EE9A6186CF5CB0B6D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A4E9B0DCF40448FB95232A3519E11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BEE1F5-78F5-4374-9786-B422DF5686C5}"/>
      </w:docPartPr>
      <w:docPartBody>
        <w:p w:rsidR="006761B2" w:rsidRDefault="00772106" w:rsidP="00772106">
          <w:pPr>
            <w:pStyle w:val="1A4E9B0DCF40448FB95232A3519E118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3EAD70D1400440EA33E0A9E7B514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A3069-BC66-4A98-9389-63404FD2C165}"/>
      </w:docPartPr>
      <w:docPartBody>
        <w:p w:rsidR="006761B2" w:rsidRDefault="00772106" w:rsidP="00772106">
          <w:pPr>
            <w:pStyle w:val="F3EAD70D1400440EA33E0A9E7B514E6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92F08DF0CA64A06BDCA4B8002F9D0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FA54F4-6F79-45E1-BF25-778B8B5CE546}"/>
      </w:docPartPr>
      <w:docPartBody>
        <w:p w:rsidR="006761B2" w:rsidRDefault="00772106" w:rsidP="00772106">
          <w:pPr>
            <w:pStyle w:val="C92F08DF0CA64A06BDCA4B8002F9D05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98E9A4074B7461F87213842CF08F9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4CB2A3-6BDD-4573-A6E4-FC1BA854923A}"/>
      </w:docPartPr>
      <w:docPartBody>
        <w:p w:rsidR="006761B2" w:rsidRDefault="00772106" w:rsidP="00772106">
          <w:pPr>
            <w:pStyle w:val="198E9A4074B7461F87213842CF08F9C9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613426002E045E79E871F898B62AA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0036C2-D2C2-4165-ADD7-60620FA06157}"/>
      </w:docPartPr>
      <w:docPartBody>
        <w:p w:rsidR="006761B2" w:rsidRDefault="00772106" w:rsidP="00772106">
          <w:pPr>
            <w:pStyle w:val="9613426002E045E79E871F898B62AA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8FA188011A44EE59C8C4CD05084D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5E31C9-D5A2-4BD7-847E-73E53C85C55F}"/>
      </w:docPartPr>
      <w:docPartBody>
        <w:p w:rsidR="006761B2" w:rsidRDefault="00772106" w:rsidP="00772106">
          <w:pPr>
            <w:pStyle w:val="F8FA188011A44EE59C8C4CD05084D05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14843B37FD6441EA0A249DF49AE8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2C7B15-84EB-4CD8-89F7-617A8909CF7C}"/>
      </w:docPartPr>
      <w:docPartBody>
        <w:p w:rsidR="006761B2" w:rsidRDefault="00772106" w:rsidP="00772106">
          <w:pPr>
            <w:pStyle w:val="514843B37FD6441EA0A249DF49AE852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A8D93140E94FA9A26FEE92D04336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4CB997-2C99-4892-A338-4F809D18140E}"/>
      </w:docPartPr>
      <w:docPartBody>
        <w:p w:rsidR="006761B2" w:rsidRDefault="00772106" w:rsidP="00772106">
          <w:pPr>
            <w:pStyle w:val="E2A8D93140E94FA9A26FEE92D04336A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1BC0922221742B0908AD964E3A00D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1BF4B8-B188-43A0-9BA8-926F5AD563F8}"/>
      </w:docPartPr>
      <w:docPartBody>
        <w:p w:rsidR="006761B2" w:rsidRDefault="00772106" w:rsidP="00772106">
          <w:pPr>
            <w:pStyle w:val="F1BC0922221742B0908AD964E3A00D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DB5C6575CEE4419B7D7DDE1541883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E4D00-F415-4FBA-A9D9-DDC46E3BDF74}"/>
      </w:docPartPr>
      <w:docPartBody>
        <w:p w:rsidR="006761B2" w:rsidRDefault="00772106" w:rsidP="00772106">
          <w:pPr>
            <w:pStyle w:val="9DB5C6575CEE4419B7D7DDE1541883F4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877360D80264EA3BE6E6CCF3152E5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4C17E1-E129-481D-941E-1CDB5AFB8805}"/>
      </w:docPartPr>
      <w:docPartBody>
        <w:p w:rsidR="006761B2" w:rsidRDefault="00772106" w:rsidP="00772106">
          <w:pPr>
            <w:pStyle w:val="C877360D80264EA3BE6E6CCF3152E5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A5839B070D347EC95B08EF1EF0D49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8969E-C99A-46AA-8FE6-895CC42ACB94}"/>
      </w:docPartPr>
      <w:docPartBody>
        <w:p w:rsidR="006761B2" w:rsidRDefault="00772106" w:rsidP="00772106">
          <w:pPr>
            <w:pStyle w:val="0A5839B070D347EC95B08EF1EF0D491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4A77ADE21B547E484FDA71CF99CC9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0B903C-88F0-481C-B2A3-216DA6B128CF}"/>
      </w:docPartPr>
      <w:docPartBody>
        <w:p w:rsidR="006761B2" w:rsidRDefault="00772106" w:rsidP="00772106">
          <w:pPr>
            <w:pStyle w:val="14A77ADE21B547E484FDA71CF99CC97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64B720E7D344BCEBD9DC05CDA047E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20FBA-F9CD-437A-A56E-86BF981BA7E1}"/>
      </w:docPartPr>
      <w:docPartBody>
        <w:p w:rsidR="006761B2" w:rsidRDefault="00772106" w:rsidP="00772106">
          <w:pPr>
            <w:pStyle w:val="A64B720E7D344BCEBD9DC05CDA047EA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AB4B3895D3949848D28C05D43A8AD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329101-FC4C-4D1D-A5F4-B46D5A301A0F}"/>
      </w:docPartPr>
      <w:docPartBody>
        <w:p w:rsidR="006761B2" w:rsidRDefault="00772106" w:rsidP="00772106">
          <w:pPr>
            <w:pStyle w:val="AAB4B3895D3949848D28C05D43A8ADB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D267C743F74C48C98DE9D727B41A56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325EF3-3E60-4804-8ADD-AA3012428FFA}"/>
      </w:docPartPr>
      <w:docPartBody>
        <w:p w:rsidR="006761B2" w:rsidRDefault="00772106" w:rsidP="00772106">
          <w:pPr>
            <w:pStyle w:val="D267C743F74C48C98DE9D727B41A56D8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CFD1C778B5B4B2BB6DF1AA847F161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3183F6-9496-4E5E-93A9-C2E8997F0100}"/>
      </w:docPartPr>
      <w:docPartBody>
        <w:p w:rsidR="006761B2" w:rsidRDefault="00772106" w:rsidP="00772106">
          <w:pPr>
            <w:pStyle w:val="5CFD1C778B5B4B2BB6DF1AA847F1613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835168E775A45DBB68D25F14406F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4E8F6B-0E01-4408-BF8B-69228E1BA6AE}"/>
      </w:docPartPr>
      <w:docPartBody>
        <w:p w:rsidR="006761B2" w:rsidRDefault="00772106" w:rsidP="00772106">
          <w:pPr>
            <w:pStyle w:val="A835168E775A45DBB68D25F14406FD1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5921AB0C66C401DBB6D3F8BED99F4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C66132-6BE3-4275-A690-E202EFC39E13}"/>
      </w:docPartPr>
      <w:docPartBody>
        <w:p w:rsidR="006761B2" w:rsidRDefault="00772106" w:rsidP="00772106">
          <w:pPr>
            <w:pStyle w:val="75921AB0C66C401DBB6D3F8BED99F4D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50887832524BFEB6535504D2C52F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85FC97-AB6C-41CD-B7D0-CB3E7FCAAA42}"/>
      </w:docPartPr>
      <w:docPartBody>
        <w:p w:rsidR="006761B2" w:rsidRDefault="00772106" w:rsidP="00772106">
          <w:pPr>
            <w:pStyle w:val="2850887832524BFEB6535504D2C52F9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5551FD50873402DAFB67445B2C4EA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CCF4AF-050F-4F57-AC78-E12BAF608D9D}"/>
      </w:docPartPr>
      <w:docPartBody>
        <w:p w:rsidR="006761B2" w:rsidRDefault="00772106" w:rsidP="00772106">
          <w:pPr>
            <w:pStyle w:val="05551FD50873402DAFB67445B2C4EAF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6BA586A9EA74C908F28253CD1ED69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A052A7-0DDE-4593-8E90-EFDAE986666D}"/>
      </w:docPartPr>
      <w:docPartBody>
        <w:p w:rsidR="006761B2" w:rsidRDefault="00772106" w:rsidP="00772106">
          <w:pPr>
            <w:pStyle w:val="06BA586A9EA74C908F28253CD1ED6940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CA595B9E16E470D8A55C62C485D1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776D23-46CC-4606-A585-965841EE80B3}"/>
      </w:docPartPr>
      <w:docPartBody>
        <w:p w:rsidR="006761B2" w:rsidRDefault="00772106" w:rsidP="00772106">
          <w:pPr>
            <w:pStyle w:val="7CA595B9E16E470D8A55C62C485D14F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9B34541A94437892A18C20660091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626655-F494-43D4-B864-050C5D2228F1}"/>
      </w:docPartPr>
      <w:docPartBody>
        <w:p w:rsidR="006761B2" w:rsidRDefault="00772106" w:rsidP="00772106">
          <w:pPr>
            <w:pStyle w:val="049B34541A94437892A18C20660091F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437CB4D5FCA4E5CB9FDC296F08193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C22DDF-2A73-4BE6-BCE2-C88D57BD4E7E}"/>
      </w:docPartPr>
      <w:docPartBody>
        <w:p w:rsidR="006761B2" w:rsidRDefault="00772106" w:rsidP="00772106">
          <w:pPr>
            <w:pStyle w:val="8437CB4D5FCA4E5CB9FDC296F081937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F581567ADA84B8692DD2D619A34F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7365AD-6879-444D-BE2D-3D0B7E1E0001}"/>
      </w:docPartPr>
      <w:docPartBody>
        <w:p w:rsidR="006761B2" w:rsidRDefault="00772106" w:rsidP="00772106">
          <w:pPr>
            <w:pStyle w:val="6F581567ADA84B8692DD2D619A34F1A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34F44061A124A74A918BEA99DE8AA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1E515F-EC7D-45F4-8722-9CC843A6F6F0}"/>
      </w:docPartPr>
      <w:docPartBody>
        <w:p w:rsidR="006761B2" w:rsidRDefault="00772106" w:rsidP="00772106">
          <w:pPr>
            <w:pStyle w:val="F34F44061A124A74A918BEA99DE8AACC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0B23A1D724B4856B2FAAF65D9E2D2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D0768-9505-4A6F-B1D0-ECFB1863029D}"/>
      </w:docPartPr>
      <w:docPartBody>
        <w:p w:rsidR="006761B2" w:rsidRDefault="00772106" w:rsidP="00772106">
          <w:pPr>
            <w:pStyle w:val="90B23A1D724B4856B2FAAF65D9E2D27C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BAA54AD2FDD48E0A7FA19F89A5263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5927C6-C01F-4C5D-A3FD-F9FBA2F6F3D1}"/>
      </w:docPartPr>
      <w:docPartBody>
        <w:p w:rsidR="006761B2" w:rsidRDefault="00772106" w:rsidP="00772106">
          <w:pPr>
            <w:pStyle w:val="7BAA54AD2FDD48E0A7FA19F89A5263FE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BCDAAFC7BA3453BB36738A17507F2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EB555A-6C17-4C47-A434-A955BCF46FFA}"/>
      </w:docPartPr>
      <w:docPartBody>
        <w:p w:rsidR="006761B2" w:rsidRDefault="00772106" w:rsidP="00772106">
          <w:pPr>
            <w:pStyle w:val="2BCDAAFC7BA3453BB36738A17507F268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A73B29B1EED41608E486A1162271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28E81D-7C18-44B6-9736-F6162CE60025}"/>
      </w:docPartPr>
      <w:docPartBody>
        <w:p w:rsidR="006761B2" w:rsidRDefault="00772106" w:rsidP="00772106">
          <w:pPr>
            <w:pStyle w:val="7A73B29B1EED41608E486A1162271ACB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5B0B2E6CB24D31A1CD570AA75DC1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643490-11C5-4D2E-8992-D1DBD2F95014}"/>
      </w:docPartPr>
      <w:docPartBody>
        <w:p w:rsidR="006761B2" w:rsidRDefault="00772106" w:rsidP="00772106">
          <w:pPr>
            <w:pStyle w:val="F55B0B2E6CB24D31A1CD570AA75DC134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8F5C444BB90454982318D323B06E9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602108-1C92-4A33-96D5-8F33180C2779}"/>
      </w:docPartPr>
      <w:docPartBody>
        <w:p w:rsidR="006761B2" w:rsidRDefault="00772106" w:rsidP="00772106">
          <w:pPr>
            <w:pStyle w:val="A8F5C444BB90454982318D323B06E9B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258BA7190B5439AA2180ED956C8AB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571122-0CA2-4673-8E9C-7F482690D39E}"/>
      </w:docPartPr>
      <w:docPartBody>
        <w:p w:rsidR="006761B2" w:rsidRDefault="00772106" w:rsidP="00772106">
          <w:pPr>
            <w:pStyle w:val="A258BA7190B5439AA2180ED956C8AB08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85F98BE17B54C509F330B7D82E95F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97F6CE-9917-4449-AD17-4AC17C0405D2}"/>
      </w:docPartPr>
      <w:docPartBody>
        <w:p w:rsidR="006761B2" w:rsidRDefault="00772106" w:rsidP="00772106">
          <w:pPr>
            <w:pStyle w:val="085F98BE17B54C509F330B7D82E95FD3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509F314945441568AAB66FF6BB916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EC4E2D-7692-4461-B6AC-627F8ED4C71C}"/>
      </w:docPartPr>
      <w:docPartBody>
        <w:p w:rsidR="006761B2" w:rsidRDefault="00772106" w:rsidP="00772106">
          <w:pPr>
            <w:pStyle w:val="5509F314945441568AAB66FF6BB9162B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B836F221F5743ADB20B3C09ADC0BE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D5170-E27B-48AD-B029-7CF8CE07EE52}"/>
      </w:docPartPr>
      <w:docPartBody>
        <w:p w:rsidR="000B6D23" w:rsidRDefault="000B6D23" w:rsidP="000B6D23">
          <w:pPr>
            <w:pStyle w:val="EB836F221F5743ADB20B3C09ADC0BE75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E7198DBA38545359AE6C0A325D2A7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6E3F88-71AA-47CC-91F8-1E5FB67290E7}"/>
      </w:docPartPr>
      <w:docPartBody>
        <w:p w:rsidR="000B6D23" w:rsidRDefault="000B6D23" w:rsidP="000B6D23">
          <w:pPr>
            <w:pStyle w:val="2E7198DBA38545359AE6C0A325D2A7B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48A181BB2534D9D872C3987755403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828D62-E2FF-40F2-81AE-2FEE54224625}"/>
      </w:docPartPr>
      <w:docPartBody>
        <w:p w:rsidR="000B6D23" w:rsidRDefault="000B6D23" w:rsidP="000B6D23">
          <w:pPr>
            <w:pStyle w:val="C48A181BB2534D9D872C3987755403D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10F0436DD384905B29049BE43291B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C6DE68-109D-468C-886D-8AEA88A0A499}"/>
      </w:docPartPr>
      <w:docPartBody>
        <w:p w:rsidR="000B6D23" w:rsidRDefault="000B6D23" w:rsidP="000B6D23">
          <w:pPr>
            <w:pStyle w:val="110F0436DD384905B29049BE43291B7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79F17466C164CAA8289C373C1DBD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123FDD-153D-4C57-938D-185C78D17D09}"/>
      </w:docPartPr>
      <w:docPartBody>
        <w:p w:rsidR="000B6D23" w:rsidRDefault="000B6D23" w:rsidP="000B6D23">
          <w:pPr>
            <w:pStyle w:val="A79F17466C164CAA8289C373C1DBD4F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87B7E722743046478B9DDC8E30C8E1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92D08A-8041-4A16-A8AF-13CCC2211AD1}"/>
      </w:docPartPr>
      <w:docPartBody>
        <w:p w:rsidR="00000F05" w:rsidRDefault="00000F05" w:rsidP="00000F05">
          <w:pPr>
            <w:pStyle w:val="87B7E722743046478B9DDC8E30C8E1E7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00F05"/>
    <w:rsid w:val="0008607E"/>
    <w:rsid w:val="00087622"/>
    <w:rsid w:val="000B6D23"/>
    <w:rsid w:val="000E1EAD"/>
    <w:rsid w:val="001709C7"/>
    <w:rsid w:val="001D6AF7"/>
    <w:rsid w:val="0024038E"/>
    <w:rsid w:val="002D315B"/>
    <w:rsid w:val="003B2A18"/>
    <w:rsid w:val="003F33E1"/>
    <w:rsid w:val="004015BD"/>
    <w:rsid w:val="004A37B8"/>
    <w:rsid w:val="004A7F8F"/>
    <w:rsid w:val="005100E1"/>
    <w:rsid w:val="0058735D"/>
    <w:rsid w:val="006761B2"/>
    <w:rsid w:val="006F30A8"/>
    <w:rsid w:val="00761A16"/>
    <w:rsid w:val="00772106"/>
    <w:rsid w:val="007C476A"/>
    <w:rsid w:val="007D75FB"/>
    <w:rsid w:val="007D7CEE"/>
    <w:rsid w:val="00806B5C"/>
    <w:rsid w:val="00902920"/>
    <w:rsid w:val="00AE2F43"/>
    <w:rsid w:val="00AF07A3"/>
    <w:rsid w:val="00BC0D83"/>
    <w:rsid w:val="00C14677"/>
    <w:rsid w:val="00C529A1"/>
    <w:rsid w:val="00F84E72"/>
    <w:rsid w:val="00F92871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000F05"/>
    <w:rPr>
      <w:color w:val="808080"/>
    </w:rPr>
  </w:style>
  <w:style w:type="paragraph" w:customStyle="1" w:styleId="4A60EC39AC43428A94D05E1762C1141A">
    <w:name w:val="4A60EC39AC43428A94D05E1762C1141A"/>
    <w:rsid w:val="00772106"/>
  </w:style>
  <w:style w:type="paragraph" w:customStyle="1" w:styleId="6FD04A51015746B38F4C14ECDFD64A46">
    <w:name w:val="6FD04A51015746B38F4C14ECDFD64A46"/>
    <w:rsid w:val="00772106"/>
  </w:style>
  <w:style w:type="paragraph" w:customStyle="1" w:styleId="3E7E7F5223B348038A39B111E5A72A2C">
    <w:name w:val="3E7E7F5223B348038A39B111E5A72A2C"/>
    <w:rsid w:val="00772106"/>
  </w:style>
  <w:style w:type="paragraph" w:customStyle="1" w:styleId="1CEF2D5B20B9493EAD18F2B4478FCED6">
    <w:name w:val="1CEF2D5B20B9493EAD18F2B4478FCED6"/>
    <w:rsid w:val="00772106"/>
  </w:style>
  <w:style w:type="paragraph" w:customStyle="1" w:styleId="EC4EE081A3F34AAA9CECA8D15D87CFAD">
    <w:name w:val="EC4EE081A3F34AAA9CECA8D15D87CFAD"/>
    <w:rsid w:val="00772106"/>
  </w:style>
  <w:style w:type="paragraph" w:customStyle="1" w:styleId="55FD3A8C8566431698730D05DEAD11B6">
    <w:name w:val="55FD3A8C8566431698730D05DEAD11B6"/>
    <w:rsid w:val="00772106"/>
  </w:style>
  <w:style w:type="paragraph" w:customStyle="1" w:styleId="439B67E801FF49C4A5FB6843FE312075">
    <w:name w:val="439B67E801FF49C4A5FB6843FE312075"/>
    <w:rsid w:val="00772106"/>
  </w:style>
  <w:style w:type="paragraph" w:customStyle="1" w:styleId="5B0F5930F304452499A278FBD5CB7814">
    <w:name w:val="5B0F5930F304452499A278FBD5CB7814"/>
    <w:rsid w:val="00772106"/>
  </w:style>
  <w:style w:type="paragraph" w:customStyle="1" w:styleId="D9523D063A154478A2A8ED1CBFBC8B03">
    <w:name w:val="D9523D063A154478A2A8ED1CBFBC8B03"/>
    <w:rsid w:val="00772106"/>
  </w:style>
  <w:style w:type="paragraph" w:customStyle="1" w:styleId="A9528A6FB39A4DDC8F947C03D53DF315">
    <w:name w:val="A9528A6FB39A4DDC8F947C03D53DF315"/>
    <w:rsid w:val="00772106"/>
  </w:style>
  <w:style w:type="paragraph" w:customStyle="1" w:styleId="0BD0405FEBC648C8888A7D5F81A2F34D">
    <w:name w:val="0BD0405FEBC648C8888A7D5F81A2F34D"/>
    <w:rsid w:val="00772106"/>
  </w:style>
  <w:style w:type="paragraph" w:customStyle="1" w:styleId="F683DAD2884F44EE9A6186CF5CB0B6DB">
    <w:name w:val="F683DAD2884F44EE9A6186CF5CB0B6DB"/>
    <w:rsid w:val="00772106"/>
  </w:style>
  <w:style w:type="paragraph" w:customStyle="1" w:styleId="1A4E9B0DCF40448FB95232A3519E1187">
    <w:name w:val="1A4E9B0DCF40448FB95232A3519E1187"/>
    <w:rsid w:val="00772106"/>
  </w:style>
  <w:style w:type="paragraph" w:customStyle="1" w:styleId="F3EAD70D1400440EA33E0A9E7B514E60">
    <w:name w:val="F3EAD70D1400440EA33E0A9E7B514E60"/>
    <w:rsid w:val="00772106"/>
  </w:style>
  <w:style w:type="paragraph" w:customStyle="1" w:styleId="C92F08DF0CA64A06BDCA4B8002F9D05B">
    <w:name w:val="C92F08DF0CA64A06BDCA4B8002F9D05B"/>
    <w:rsid w:val="00772106"/>
  </w:style>
  <w:style w:type="paragraph" w:customStyle="1" w:styleId="9613426002E045E79E871F898B62AAC4">
    <w:name w:val="9613426002E045E79E871F898B62AAC4"/>
    <w:rsid w:val="00772106"/>
  </w:style>
  <w:style w:type="paragraph" w:customStyle="1" w:styleId="F8FA188011A44EE59C8C4CD05084D057">
    <w:name w:val="F8FA188011A44EE59C8C4CD05084D057"/>
    <w:rsid w:val="00772106"/>
  </w:style>
  <w:style w:type="paragraph" w:customStyle="1" w:styleId="514843B37FD6441EA0A249DF49AE8522">
    <w:name w:val="514843B37FD6441EA0A249DF49AE8522"/>
    <w:rsid w:val="00772106"/>
  </w:style>
  <w:style w:type="paragraph" w:customStyle="1" w:styleId="E2A8D93140E94FA9A26FEE92D04336A8">
    <w:name w:val="E2A8D93140E94FA9A26FEE92D04336A8"/>
    <w:rsid w:val="00772106"/>
  </w:style>
  <w:style w:type="paragraph" w:customStyle="1" w:styleId="F1BC0922221742B0908AD964E3A00D84">
    <w:name w:val="F1BC0922221742B0908AD964E3A00D84"/>
    <w:rsid w:val="00772106"/>
  </w:style>
  <w:style w:type="paragraph" w:customStyle="1" w:styleId="C877360D80264EA3BE6E6CCF3152E504">
    <w:name w:val="C877360D80264EA3BE6E6CCF3152E504"/>
    <w:rsid w:val="00772106"/>
  </w:style>
  <w:style w:type="paragraph" w:customStyle="1" w:styleId="0A5839B070D347EC95B08EF1EF0D4916">
    <w:name w:val="0A5839B070D347EC95B08EF1EF0D4916"/>
    <w:rsid w:val="00772106"/>
  </w:style>
  <w:style w:type="paragraph" w:customStyle="1" w:styleId="14A77ADE21B547E484FDA71CF99CC97F">
    <w:name w:val="14A77ADE21B547E484FDA71CF99CC97F"/>
    <w:rsid w:val="00772106"/>
  </w:style>
  <w:style w:type="paragraph" w:customStyle="1" w:styleId="A64B720E7D344BCEBD9DC05CDA047EAF">
    <w:name w:val="A64B720E7D344BCEBD9DC05CDA047EAF"/>
    <w:rsid w:val="00772106"/>
  </w:style>
  <w:style w:type="paragraph" w:customStyle="1" w:styleId="AAB4B3895D3949848D28C05D43A8ADBE">
    <w:name w:val="AAB4B3895D3949848D28C05D43A8ADBE"/>
    <w:rsid w:val="00772106"/>
  </w:style>
  <w:style w:type="paragraph" w:customStyle="1" w:styleId="5CFD1C778B5B4B2BB6DF1AA847F16132">
    <w:name w:val="5CFD1C778B5B4B2BB6DF1AA847F16132"/>
    <w:rsid w:val="00772106"/>
  </w:style>
  <w:style w:type="paragraph" w:customStyle="1" w:styleId="A835168E775A45DBB68D25F14406FD14">
    <w:name w:val="A835168E775A45DBB68D25F14406FD14"/>
    <w:rsid w:val="00772106"/>
  </w:style>
  <w:style w:type="paragraph" w:customStyle="1" w:styleId="75921AB0C66C401DBB6D3F8BED99F4D4">
    <w:name w:val="75921AB0C66C401DBB6D3F8BED99F4D4"/>
    <w:rsid w:val="00772106"/>
  </w:style>
  <w:style w:type="paragraph" w:customStyle="1" w:styleId="2850887832524BFEB6535504D2C52F91">
    <w:name w:val="2850887832524BFEB6535504D2C52F91"/>
    <w:rsid w:val="00772106"/>
  </w:style>
  <w:style w:type="paragraph" w:customStyle="1" w:styleId="05551FD50873402DAFB67445B2C4EAF2">
    <w:name w:val="05551FD50873402DAFB67445B2C4EAF2"/>
    <w:rsid w:val="00772106"/>
  </w:style>
  <w:style w:type="paragraph" w:customStyle="1" w:styleId="7CA595B9E16E470D8A55C62C485D14F6">
    <w:name w:val="7CA595B9E16E470D8A55C62C485D14F6"/>
    <w:rsid w:val="00772106"/>
  </w:style>
  <w:style w:type="paragraph" w:customStyle="1" w:styleId="049B34541A94437892A18C20660091FB">
    <w:name w:val="049B34541A94437892A18C20660091FB"/>
    <w:rsid w:val="00772106"/>
  </w:style>
  <w:style w:type="paragraph" w:customStyle="1" w:styleId="8437CB4D5FCA4E5CB9FDC296F081937B">
    <w:name w:val="8437CB4D5FCA4E5CB9FDC296F081937B"/>
    <w:rsid w:val="00772106"/>
  </w:style>
  <w:style w:type="paragraph" w:customStyle="1" w:styleId="6F581567ADA84B8692DD2D619A34F1A4">
    <w:name w:val="6F581567ADA84B8692DD2D619A34F1A4"/>
    <w:rsid w:val="00772106"/>
  </w:style>
  <w:style w:type="paragraph" w:customStyle="1" w:styleId="F34F44061A124A74A918BEA99DE8AACC">
    <w:name w:val="F34F44061A124A74A918BEA99DE8AACC"/>
    <w:rsid w:val="00772106"/>
  </w:style>
  <w:style w:type="paragraph" w:customStyle="1" w:styleId="BB9957E311D94FF28D47DA0EF439FA698">
    <w:name w:val="BB9957E311D94FF28D47DA0EF439FA698"/>
    <w:rsid w:val="00772106"/>
    <w:rPr>
      <w:rFonts w:eastAsiaTheme="minorHAnsi"/>
      <w:lang w:eastAsia="en-US"/>
    </w:rPr>
  </w:style>
  <w:style w:type="paragraph" w:customStyle="1" w:styleId="AEF5FAE65F9D4848AC75D878A059F9B19">
    <w:name w:val="AEF5FAE65F9D4848AC75D878A059F9B19"/>
    <w:rsid w:val="00772106"/>
    <w:rPr>
      <w:rFonts w:eastAsiaTheme="minorHAnsi"/>
      <w:lang w:eastAsia="en-US"/>
    </w:rPr>
  </w:style>
  <w:style w:type="paragraph" w:customStyle="1" w:styleId="46754C83BFBE4661ABC829332AF3D5E28">
    <w:name w:val="46754C83BFBE4661ABC829332AF3D5E28"/>
    <w:rsid w:val="00772106"/>
    <w:rPr>
      <w:rFonts w:eastAsiaTheme="minorHAnsi"/>
      <w:lang w:eastAsia="en-US"/>
    </w:rPr>
  </w:style>
  <w:style w:type="paragraph" w:customStyle="1" w:styleId="D7C592A713AB40168953C63A00C9ED8A8">
    <w:name w:val="D7C592A713AB40168953C63A00C9ED8A8"/>
    <w:rsid w:val="00772106"/>
    <w:rPr>
      <w:rFonts w:eastAsiaTheme="minorHAnsi"/>
      <w:lang w:eastAsia="en-US"/>
    </w:rPr>
  </w:style>
  <w:style w:type="paragraph" w:customStyle="1" w:styleId="56C9C44BEB724FFDA409B5D45AE446CF8">
    <w:name w:val="56C9C44BEB724FFDA409B5D45AE446CF8"/>
    <w:rsid w:val="00772106"/>
    <w:rPr>
      <w:rFonts w:eastAsiaTheme="minorHAnsi"/>
      <w:lang w:eastAsia="en-US"/>
    </w:rPr>
  </w:style>
  <w:style w:type="paragraph" w:customStyle="1" w:styleId="9A067AD713B54622829EE4B21AD2EF239">
    <w:name w:val="9A067AD713B54622829EE4B21AD2EF239"/>
    <w:rsid w:val="00772106"/>
    <w:rPr>
      <w:rFonts w:eastAsiaTheme="minorHAnsi"/>
      <w:lang w:eastAsia="en-US"/>
    </w:rPr>
  </w:style>
  <w:style w:type="paragraph" w:customStyle="1" w:styleId="D67D5E26CEC344A495BF83707A0987251">
    <w:name w:val="D67D5E26CEC344A495BF83707A0987251"/>
    <w:rsid w:val="00772106"/>
    <w:rPr>
      <w:rFonts w:eastAsiaTheme="minorHAnsi"/>
      <w:lang w:eastAsia="en-US"/>
    </w:rPr>
  </w:style>
  <w:style w:type="paragraph" w:customStyle="1" w:styleId="B22D7880F3B141A79A248E2D964F00C21">
    <w:name w:val="B22D7880F3B141A79A248E2D964F00C21"/>
    <w:rsid w:val="00772106"/>
    <w:rPr>
      <w:rFonts w:eastAsiaTheme="minorHAnsi"/>
      <w:lang w:eastAsia="en-US"/>
    </w:rPr>
  </w:style>
  <w:style w:type="paragraph" w:customStyle="1" w:styleId="EFDAE3EAB70145AEB9B2A4FD1643C95D1">
    <w:name w:val="EFDAE3EAB70145AEB9B2A4FD1643C95D1"/>
    <w:rsid w:val="00772106"/>
    <w:rPr>
      <w:rFonts w:eastAsiaTheme="minorHAnsi"/>
      <w:lang w:eastAsia="en-US"/>
    </w:rPr>
  </w:style>
  <w:style w:type="paragraph" w:customStyle="1" w:styleId="198E9A4074B7461F87213842CF08F9C91">
    <w:name w:val="198E9A4074B7461F87213842CF08F9C91"/>
    <w:rsid w:val="00772106"/>
    <w:rPr>
      <w:rFonts w:eastAsiaTheme="minorHAnsi"/>
      <w:lang w:eastAsia="en-US"/>
    </w:rPr>
  </w:style>
  <w:style w:type="paragraph" w:customStyle="1" w:styleId="9DB5C6575CEE4419B7D7DDE1541883F41">
    <w:name w:val="9DB5C6575CEE4419B7D7DDE1541883F41"/>
    <w:rsid w:val="00772106"/>
    <w:rPr>
      <w:rFonts w:eastAsiaTheme="minorHAnsi"/>
      <w:lang w:eastAsia="en-US"/>
    </w:rPr>
  </w:style>
  <w:style w:type="paragraph" w:customStyle="1" w:styleId="D267C743F74C48C98DE9D727B41A56D81">
    <w:name w:val="D267C743F74C48C98DE9D727B41A56D81"/>
    <w:rsid w:val="00772106"/>
    <w:rPr>
      <w:rFonts w:eastAsiaTheme="minorHAnsi"/>
      <w:lang w:eastAsia="en-US"/>
    </w:rPr>
  </w:style>
  <w:style w:type="paragraph" w:customStyle="1" w:styleId="06BA586A9EA74C908F28253CD1ED69401">
    <w:name w:val="06BA586A9EA74C908F28253CD1ED69401"/>
    <w:rsid w:val="00772106"/>
    <w:rPr>
      <w:rFonts w:eastAsiaTheme="minorHAnsi"/>
      <w:lang w:eastAsia="en-US"/>
    </w:rPr>
  </w:style>
  <w:style w:type="paragraph" w:customStyle="1" w:styleId="0683302BE49649FB8C326ABE6B2EC66D7">
    <w:name w:val="0683302BE49649FB8C326ABE6B2EC66D7"/>
    <w:rsid w:val="00772106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8">
    <w:name w:val="233D818A17ED42F294A0BAACEB5E14E58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9">
    <w:name w:val="0AC7E2D2E10244298AEEDDB252ACC3BD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9">
    <w:name w:val="C5ACC8B8DD764E72B2DDAC087AF69BEF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9">
    <w:name w:val="DAB581FC85344D5483E3962DB42744DB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9">
    <w:name w:val="EA6986AC2F58456F8A753D6149DDFF23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9">
    <w:name w:val="F5EE9CFF2AE24BC3A8E73C51B102E672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90B23A1D724B4856B2FAAF65D9E2D27C">
    <w:name w:val="90B23A1D724B4856B2FAAF65D9E2D27C"/>
    <w:rsid w:val="00772106"/>
  </w:style>
  <w:style w:type="paragraph" w:customStyle="1" w:styleId="7BAA54AD2FDD48E0A7FA19F89A5263FE">
    <w:name w:val="7BAA54AD2FDD48E0A7FA19F89A5263FE"/>
    <w:rsid w:val="00772106"/>
  </w:style>
  <w:style w:type="paragraph" w:customStyle="1" w:styleId="2BCDAAFC7BA3453BB36738A17507F268">
    <w:name w:val="2BCDAAFC7BA3453BB36738A17507F268"/>
    <w:rsid w:val="00772106"/>
  </w:style>
  <w:style w:type="paragraph" w:customStyle="1" w:styleId="7A73B29B1EED41608E486A1162271ACB">
    <w:name w:val="7A73B29B1EED41608E486A1162271ACB"/>
    <w:rsid w:val="00772106"/>
  </w:style>
  <w:style w:type="paragraph" w:customStyle="1" w:styleId="F55B0B2E6CB24D31A1CD570AA75DC134">
    <w:name w:val="F55B0B2E6CB24D31A1CD570AA75DC134"/>
    <w:rsid w:val="00772106"/>
  </w:style>
  <w:style w:type="paragraph" w:customStyle="1" w:styleId="A8F5C444BB90454982318D323B06E9B4">
    <w:name w:val="A8F5C444BB90454982318D323B06E9B4"/>
    <w:rsid w:val="00772106"/>
  </w:style>
  <w:style w:type="paragraph" w:customStyle="1" w:styleId="A258BA7190B5439AA2180ED956C8AB08">
    <w:name w:val="A258BA7190B5439AA2180ED956C8AB08"/>
    <w:rsid w:val="00772106"/>
  </w:style>
  <w:style w:type="paragraph" w:customStyle="1" w:styleId="085F98BE17B54C509F330B7D82E95FD3">
    <w:name w:val="085F98BE17B54C509F330B7D82E95FD3"/>
    <w:rsid w:val="00772106"/>
  </w:style>
  <w:style w:type="paragraph" w:customStyle="1" w:styleId="5509F314945441568AAB66FF6BB9162B">
    <w:name w:val="5509F314945441568AAB66FF6BB9162B"/>
    <w:rsid w:val="00772106"/>
  </w:style>
  <w:style w:type="paragraph" w:customStyle="1" w:styleId="EB836F221F5743ADB20B3C09ADC0BE75">
    <w:name w:val="EB836F221F5743ADB20B3C09ADC0BE75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7198DBA38545359AE6C0A325D2A7BF">
    <w:name w:val="2E7198DBA38545359AE6C0A325D2A7BF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48A181BB2534D9D872C3987755403D3">
    <w:name w:val="C48A181BB2534D9D872C3987755403D3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10F0436DD384905B29049BE43291B7B">
    <w:name w:val="110F0436DD384905B29049BE43291B7B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9F17466C164CAA8289C373C1DBD4FF">
    <w:name w:val="A79F17466C164CAA8289C373C1DBD4FF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B7E722743046478B9DDC8E30C8E1E7">
    <w:name w:val="87B7E722743046478B9DDC8E30C8E1E7"/>
    <w:rsid w:val="00000F0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5BD41D-5332-40F2-BD99-120782D5F0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586AA2-0161-4917-BA7E-34EDF9FD29B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366611C-EB3E-459C-85F2-FC7C92EF6A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70</Words>
  <Characters>361</Characters>
  <CharactersWithSpaces>4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6:00Z</dcterms:created>
  <dc:creator>Usuario</dc:creator>
  <dc:description/>
  <dc:language>en-US</dc:language>
  <cp:lastModifiedBy>LAURA VEGA RUIZ</cp:lastModifiedBy>
  <cp:lastPrinted>2024-10-04T11:36:00Z</cp:lastPrinted>
  <dcterms:modified xsi:type="dcterms:W3CDTF">2024-10-09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