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El Presidente de la Comisión facilita las instrucciones correspondientes a la realización de la prueba pública, que se realizará en el lugar, fecha y hora que a continuación se indican:</w:t>
      </w:r>
    </w:p>
    <w:p>
      <w:pPr>
        <w:pStyle w:val="Header"/>
        <w:spacing w:lineRule="auto" w:line="360"/>
        <w:ind w:left="2160" w:right="53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1980" w:right="539" w:hanging="540"/>
        <w:jc w:val="both"/>
        <w:rPr/>
      </w:pPr>
      <w:r>
        <w:rPr/>
        <w:t xml:space="preserve">AULA / OTRA DEPENDENCIA:  </w:t>
      </w:r>
      <w:sdt>
        <w:sdtPr>
          <w:placeholder>
            <w:docPart w:val="A4AE8DCFED344F14AA1CB94BFD814E7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980" w:right="539" w:hanging="540"/>
        <w:jc w:val="both"/>
        <w:rPr/>
      </w:pPr>
      <w:r>
        <w:rPr/>
        <w:t xml:space="preserve">CENTRO: </w:t>
      </w:r>
      <w:sdt>
        <w:sdtPr>
          <w:placeholder>
            <w:docPart w:val="A7D2007E5CA649B0B8E10744CFD94B87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tabs>
          <w:tab w:val="center" w:pos="4252" w:leader="none"/>
          <w:tab w:val="left" w:pos="6096" w:leader="none"/>
          <w:tab w:val="right" w:pos="8504" w:leader="none"/>
        </w:tabs>
        <w:spacing w:lineRule="auto" w:line="360"/>
        <w:ind w:left="1980" w:right="539" w:hanging="540"/>
        <w:jc w:val="both"/>
        <w:rPr/>
      </w:pPr>
      <w:r>
        <w:rPr/>
        <w:t xml:space="preserve">FECHA:  </w:t>
      </w:r>
      <w:sdt>
        <w:sdtPr>
          <w:placeholder>
            <w:docPart w:val="3DF66AAA086442068AA737D324BCB68E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/>
        <w:tab/>
      </w:r>
      <w:r>
        <w:rPr/>
        <w:tab/>
        <w:t xml:space="preserve"> HORA:  </w:t>
      </w:r>
      <w:sdt>
        <w:sdtPr>
          <w:placeholder>
            <w:docPart w:val="679311173FCB46BBA0897E94E2182BCC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A continuación, el Presidente hace público que el plazo y el lugar fijados por la Comisión para que cualquier concursante pueda examinar la documentación presentada por los restantes concursantes, con anterioridad al inicio de la prueba, son los siguientes:</w:t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468"/>
        <w:ind w:left="1418" w:right="539" w:hanging="0"/>
        <w:jc w:val="both"/>
        <w:rPr/>
      </w:pPr>
      <w:r>
        <w:rPr/>
        <w:t xml:space="preserve">PLAZO:  </w:t>
      </w:r>
      <w:sdt>
        <w:sdtPr>
          <w:placeholder>
            <w:docPart w:val="CFC73193A14748DEAB915D12188DC66C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spacing w:lineRule="auto" w:line="468"/>
        <w:ind w:left="1418" w:right="539" w:hanging="0"/>
        <w:jc w:val="both"/>
        <w:rPr/>
      </w:pPr>
      <w:r>
        <w:rPr/>
        <w:t xml:space="preserve">DESPACHO / OTRA DEPENDENCIA:  </w:t>
      </w:r>
      <w:sdt>
        <w:sdtPr>
          <w:placeholder>
            <w:docPart w:val="1D46C8BD5DA54714A0E3DD51C2AEA6B7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ind w:left="1416" w:right="540" w:hanging="0"/>
        <w:jc w:val="both"/>
        <w:rPr/>
      </w:pPr>
      <w:r>
        <w:rPr/>
        <w:t xml:space="preserve">CENTRO: </w:t>
      </w:r>
      <w:sdt>
        <w:sdtPr>
          <w:placeholder>
            <w:docPart w:val="D024C988EE814B01830A6E3D7C915F49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</w:t>
          </w:r>
          <w:r>
            <w:rPr>
              <w:rStyle w:val="PlaceholderText"/>
            </w:rPr>
            <w:t>.</w:t>
          </w:r>
        </w:sdtContent>
      </w:sdt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Finalizado el acto, se levanta por el Presidente la sesión, de todo lo que, como Secretario doy fe, con el VºBº del Presidente y la firma de todos los asistent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940"/>
        <w:gridCol w:w="1388"/>
        <w:gridCol w:w="3550"/>
      </w:tblGrid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2030" w:leader="none"/>
        </w:tabs>
        <w:spacing w:before="0" w:after="200"/>
        <w:rPr>
          <w:lang w:val="es-ES_tradnl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5A11878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3AAEAC37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70D87288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6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0D8728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5A11878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3AAEAC37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70D87288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6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0D8728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DXkq1sqn5sm+HkkDfaMIWBEGcdUd0qNHn/AFcwHRZxMnXa35Jw2g7j3LuPZ+s7u6aRqQh+jn7cOLewphzGa4Q==" w:salt="a/9LTBuNZmtcw7VCpQrHY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365CC3" w:rsidP="00365CC3">
          <w:pPr>
            <w:pStyle w:val="0AC7E2D2E10244298AEEDDB252ACC3BD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365CC3" w:rsidP="00365CC3">
          <w:pPr>
            <w:pStyle w:val="C5ACC8B8DD764E72B2DDAC087AF69BEF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365CC3" w:rsidP="00365CC3">
          <w:pPr>
            <w:pStyle w:val="F5EE9CFF2AE24BC3A8E73C51B102E672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365CC3" w:rsidP="00365CC3">
          <w:pPr>
            <w:pStyle w:val="EA6986AC2F58456F8A753D6149DDFF23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365CC3" w:rsidP="00365CC3">
          <w:pPr>
            <w:pStyle w:val="DAB581FC85344D5483E3962DB42744DB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365CC3" w:rsidP="00365CC3">
          <w:pPr>
            <w:pStyle w:val="233D818A17ED42F294A0BAACEB5E14E5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A4AE8DCFED344F14AA1CB94BFD814E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C4586-B6D2-4904-934E-0A775F6EB6D3}"/>
      </w:docPartPr>
      <w:docPartBody>
        <w:p w:rsidR="00654E98" w:rsidRDefault="00654E98" w:rsidP="00654E98">
          <w:pPr>
            <w:pStyle w:val="A4AE8DCFED344F14AA1CB94BFD814E7D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7D2007E5CA649B0B8E10744CFD94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387D74-27EA-41D8-A031-A545DF35472E}"/>
      </w:docPartPr>
      <w:docPartBody>
        <w:p w:rsidR="00654E98" w:rsidRDefault="00365CC3" w:rsidP="00365CC3">
          <w:pPr>
            <w:pStyle w:val="A7D2007E5CA649B0B8E10744CFD94B87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DF66AAA086442068AA737D324BCB6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65002-2721-41D3-B0E6-93A064A12974}"/>
      </w:docPartPr>
      <w:docPartBody>
        <w:p w:rsidR="00654E98" w:rsidRDefault="00365CC3" w:rsidP="00365CC3">
          <w:pPr>
            <w:pStyle w:val="3DF66AAA086442068AA737D324BCB68E"/>
          </w:pPr>
          <w:r w:rsidRPr="00BA4FAF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679311173FCB46BBA0897E94E2182B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40521-4ED3-4711-9A1D-076A17598374}"/>
      </w:docPartPr>
      <w:docPartBody>
        <w:p w:rsidR="00654E98" w:rsidRDefault="00365CC3" w:rsidP="00365CC3">
          <w:pPr>
            <w:pStyle w:val="679311173FCB46BBA0897E94E2182BCC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FC73193A14748DEAB915D12188DC6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59F69-4813-4175-90E7-A407BCE53B58}"/>
      </w:docPartPr>
      <w:docPartBody>
        <w:p w:rsidR="00654E98" w:rsidRDefault="00365CC3" w:rsidP="00365CC3">
          <w:pPr>
            <w:pStyle w:val="CFC73193A14748DEAB915D12188DC66C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D46C8BD5DA54714A0E3DD51C2AEA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0FB587-A9FF-4CCA-BA90-0DE9C6C3B91F}"/>
      </w:docPartPr>
      <w:docPartBody>
        <w:p w:rsidR="00654E98" w:rsidRDefault="00365CC3" w:rsidP="00365CC3">
          <w:pPr>
            <w:pStyle w:val="1D46C8BD5DA54714A0E3DD51C2AEA6B7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024C988EE814B01830A6E3D7C915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5EAC37-B769-443B-BD5C-8C46300E68AA}"/>
      </w:docPartPr>
      <w:docPartBody>
        <w:p w:rsidR="00654E98" w:rsidRDefault="00365CC3" w:rsidP="00365CC3">
          <w:pPr>
            <w:pStyle w:val="D024C988EE814B01830A6E3D7C915F49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</w:t>
          </w:r>
          <w:r w:rsidRPr="00BA4FAF">
            <w:rPr>
              <w:rStyle w:val="Textodelmarcadordeposicin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8607E"/>
    <w:rsid w:val="0029727F"/>
    <w:rsid w:val="002C46FE"/>
    <w:rsid w:val="00365CC3"/>
    <w:rsid w:val="00396188"/>
    <w:rsid w:val="005876D4"/>
    <w:rsid w:val="00591F42"/>
    <w:rsid w:val="005A62F3"/>
    <w:rsid w:val="006176B8"/>
    <w:rsid w:val="00617BC8"/>
    <w:rsid w:val="00654E98"/>
    <w:rsid w:val="007D75FB"/>
    <w:rsid w:val="00896AA6"/>
    <w:rsid w:val="00A90E0F"/>
    <w:rsid w:val="00AA7E0C"/>
    <w:rsid w:val="00B12339"/>
    <w:rsid w:val="00B56309"/>
    <w:rsid w:val="00B769A3"/>
    <w:rsid w:val="00BC0D83"/>
    <w:rsid w:val="00C47B15"/>
    <w:rsid w:val="00CD7E6C"/>
    <w:rsid w:val="00DC42D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A7D2007E5CA649B0B8E10744CFD94B87">
    <w:name w:val="A7D2007E5CA649B0B8E10744CFD94B87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character" w:styleId="Textodelmarcadordeposicin">
    <w:name w:val="Placeholder Text"/>
    <w:basedOn w:val="Fuentedeprrafopredeter"/>
    <w:uiPriority w:val="99"/>
    <w:semiHidden/>
    <w:rsid w:val="00365CC3"/>
    <w:rPr>
      <w:color w:val="808080"/>
    </w:rPr>
  </w:style>
  <w:style w:type="paragraph" w:customStyle="1" w:styleId="3DF66AAA086442068AA737D324BCB68E">
    <w:name w:val="3DF66AAA086442068AA737D324BCB68E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679311173FCB46BBA0897E94E2182BCC">
    <w:name w:val="679311173FCB46BBA0897E94E2182BCC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FC73193A14748DEAB915D12188DC66C">
    <w:name w:val="CFC73193A14748DEAB915D12188DC66C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1D46C8BD5DA54714A0E3DD51C2AEA6B7">
    <w:name w:val="1D46C8BD5DA54714A0E3DD51C2AEA6B7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024C988EE814B01830A6E3D7C915F49">
    <w:name w:val="D024C988EE814B01830A6E3D7C915F49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A4AE8DCFED344F14AA1CB94BFD814E7D4">
    <w:name w:val="A4AE8DCFED344F14AA1CB94BFD814E7D4"/>
    <w:rsid w:val="00654E98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4B97EA-A9E7-4C7E-B7D0-3AEE5EF26B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E2BB67-4A3F-4B85-B04B-36D22741786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31432624-8F70-4E63-98BC-FB6D86A964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6EDF74-0B1A-4F37-83E6-75287D7B0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7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0:00Z</dcterms:created>
  <dc:creator>Usuario</dc:creator>
  <dc:description/>
  <dc:language>en-US</dc:language>
  <cp:lastModifiedBy>SERGIO CANSINO CADENAS</cp:lastModifiedBy>
  <cp:lastPrinted>2015-12-04T12:46:00Z</cp:lastPrinted>
  <dcterms:modified xsi:type="dcterms:W3CDTF">2025-04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2000</vt:r8>
  </property>
</Properties>
</file>