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ACCESO PARA LA PROVISIÓN DE PLAZAS DE CUERPOS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850"/>
        <w:gridCol w:w="5524"/>
      </w:tblGrid>
      <w:tr>
        <w:trPr/>
        <w:tc>
          <w:tcPr>
            <w:tcW w:w="396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37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9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bookmarkStart w:id="0" w:name="_Hlk164843703"/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</w:t>
            </w:r>
          </w:p>
        </w:tc>
        <w:tc>
          <w:tcPr>
            <w:tcW w:w="637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473547151"/>
                <w:placeholder>
                  <w:docPart w:val="BF64DFAF3602407F87BC71BA2749F10F"/>
                </w:placeholder>
              </w:sdtPr>
              <w:sdtContent>
                <w:bookmarkStart w:id="1" w:name="_Hlk164843703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884287557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1627118213"/>
                <w:placeholder>
                  <w:docPart w:val="EA685169391D464CB18F8100CADCE342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320994311"/>
                <w:placeholder>
                  <w:docPart w:val="0A629C908CA544E3B53C56F59DBAB0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/la Secretario/a de la Comisión, del expediente administrativo del concurso de acceso de la plaza que se indica, y que consta de la siguiente documentación:</w:t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 (doc. Nº 2 y 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de los concursantes (doc. Nº 5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para el acto de presentación de los concursantes (doc. Nº 6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 (doc. Nº 7.1 y doc. 7.2).</w:t>
      </w:r>
    </w:p>
    <w:p>
      <w:pPr>
        <w:pStyle w:val="BlockText"/>
        <w:numPr>
          <w:ilvl w:val="0"/>
          <w:numId w:val="1"/>
        </w:numPr>
        <w:spacing w:lineRule="auto" w:line="360"/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imera prueba (una por concursante, doc. Nº 8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primera prueba de cada concursante por cada miembro de la Comisión (Nº 9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votación de la primera prueba (Nº 10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segunda prueba (una por concursante, doc. Nº 11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segunda prueba de cada concursante por cada miembro de la Comisión (Nº12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Nº 1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Nº 1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claración responsable sobre conflicto de intereses de todos los miembros de la Comsión.</w:t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Ó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/SRA. SECRETARIO/A GENERAL DE LA UNIVERSIDAD DE SEVIL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Fa9+5VNmpiX7a3e/pYMj5ssJ53Z7BCBgzDbPY4/ow4a9PZNOZLVdRsVOwpY3h/MZ0EzpJRFX0J7HwffjK6VCQ==" w:salt="T/CVnKSwqFjBnwLHGFd2y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B06605" w:rsidP="00B06605">
          <w:pPr>
            <w:pStyle w:val="7EB9171F35904F4CBC02B4310BC4961D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B06605" w:rsidP="00B06605">
          <w:pPr>
            <w:pStyle w:val="BF64DFAF3602407F87BC71BA2749F10F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B06605" w:rsidP="00B06605">
          <w:pPr>
            <w:pStyle w:val="00A9DA5724794F4F9CCAEB0B1303D3FD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B06605" w:rsidP="00B06605">
          <w:pPr>
            <w:pStyle w:val="C6BEE8976A4C43B08B589CF9558A4498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EA685169391D464CB18F8100CADCE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0DFBF-3677-4E40-91CD-0E4D19DC72A9}"/>
      </w:docPartPr>
      <w:docPartBody>
        <w:p w:rsidR="00B06605" w:rsidRDefault="00B06605" w:rsidP="00B06605">
          <w:pPr>
            <w:pStyle w:val="EA685169391D464CB18F8100CADCE3421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0A629C908CA544E3B53C56F59DBAB0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D7FB3-9E26-4DB2-9F3E-C24F8717B53A}"/>
      </w:docPartPr>
      <w:docPartBody>
        <w:p w:rsidR="00B06605" w:rsidRDefault="00B06605" w:rsidP="00B06605">
          <w:pPr>
            <w:pStyle w:val="0A629C908CA544E3B53C56F59DBAB0B91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33DEE"/>
    <w:rsid w:val="001B4CB6"/>
    <w:rsid w:val="00285698"/>
    <w:rsid w:val="00541E06"/>
    <w:rsid w:val="00563877"/>
    <w:rsid w:val="0075708F"/>
    <w:rsid w:val="007D75FB"/>
    <w:rsid w:val="009070F3"/>
    <w:rsid w:val="009D6EC1"/>
    <w:rsid w:val="009E7855"/>
    <w:rsid w:val="00A22963"/>
    <w:rsid w:val="00A92D87"/>
    <w:rsid w:val="00AF07A3"/>
    <w:rsid w:val="00B06605"/>
    <w:rsid w:val="00C21A1A"/>
    <w:rsid w:val="00C51104"/>
    <w:rsid w:val="00C855B1"/>
    <w:rsid w:val="00E47338"/>
    <w:rsid w:val="00F26BC9"/>
    <w:rsid w:val="00F77F4E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06605"/>
    <w:rPr>
      <w:color w:val="808080"/>
    </w:rPr>
  </w:style>
  <w:style w:type="paragraph" w:customStyle="1" w:styleId="BF64DFAF3602407F87BC71BA2749F10F">
    <w:name w:val="BF64DFAF3602407F87BC71BA2749F10F"/>
    <w:rsid w:val="00B06605"/>
    <w:rPr>
      <w:rFonts w:eastAsiaTheme="minorHAnsi"/>
      <w:lang w:eastAsia="en-US"/>
    </w:rPr>
  </w:style>
  <w:style w:type="paragraph" w:customStyle="1" w:styleId="00A9DA5724794F4F9CCAEB0B1303D3FD">
    <w:name w:val="00A9DA5724794F4F9CCAEB0B1303D3FD"/>
    <w:rsid w:val="00B06605"/>
    <w:rPr>
      <w:rFonts w:eastAsiaTheme="minorHAnsi"/>
      <w:lang w:eastAsia="en-US"/>
    </w:rPr>
  </w:style>
  <w:style w:type="paragraph" w:customStyle="1" w:styleId="EA685169391D464CB18F8100CADCE3421">
    <w:name w:val="EA685169391D464CB18F8100CADCE3421"/>
    <w:rsid w:val="00B06605"/>
    <w:rPr>
      <w:rFonts w:eastAsiaTheme="minorHAnsi"/>
      <w:lang w:eastAsia="en-US"/>
    </w:rPr>
  </w:style>
  <w:style w:type="paragraph" w:customStyle="1" w:styleId="0A629C908CA544E3B53C56F59DBAB0B91">
    <w:name w:val="0A629C908CA544E3B53C56F59DBAB0B91"/>
    <w:rsid w:val="00B06605"/>
    <w:rPr>
      <w:rFonts w:eastAsiaTheme="minorHAnsi"/>
      <w:lang w:eastAsia="en-US"/>
    </w:rPr>
  </w:style>
  <w:style w:type="paragraph" w:customStyle="1" w:styleId="C6BEE8976A4C43B08B589CF9558A4498">
    <w:name w:val="C6BEE8976A4C43B08B589CF9558A4498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17EC015-D466-4273-A43C-2DB1FDFD42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F9878D-ACEF-4395-A0C6-C1505E2625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BC5F1F-70D1-46B1-B51F-AD8F844EC6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418A61-0DBD-4C6D-BAE7-406B82C9DE4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50</Words>
  <Characters>255</Characters>
  <CharactersWithSpaces>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5:00Z</dcterms:created>
  <dc:creator>Usuario</dc:creator>
  <dc:description/>
  <dc:language>en-US</dc:language>
  <cp:lastModifiedBy>LAURA VEGA RUIZ</cp:lastModifiedBy>
  <cp:lastPrinted>2024-05-13T10:45:00Z</cp:lastPrinted>
  <dcterms:modified xsi:type="dcterms:W3CDTF">2024-11-22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