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ECLARACIÓN RESPONS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/Dª:</w:t>
      </w:r>
      <w:r>
        <w:rPr/>
        <w:t xml:space="preserve"> </w:t>
      </w:r>
      <w:sdt>
        <w:sdtPr>
          <w:placeholder>
            <w:docPart w:val="1C6B48AA166643F588CCD6001A345664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:</w:t>
      </w:r>
      <w:r>
        <w:rPr/>
        <w:t xml:space="preserve"> </w:t>
      </w:r>
      <w:sdt>
        <w:sdtPr>
          <w:placeholder>
            <w:docPart w:val="2869BF91E69C498CAD8AC83042521360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Normal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AMENTO:  </w:t>
      </w:r>
      <w:sdt>
        <w:sdtPr>
          <w:placeholder>
            <w:docPart w:val="D1989DB922204B338D6C6DB02CE1ECD1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Normal"/>
        <w:rPr>
          <w:rFonts w:ascii="Times New Roman" w:hAnsi="Times New Roman" w:cs="Times New Roman"/>
          <w:color w:val="365F91" w:themeColor="accent1" w:themeShade="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ERPO/CATEGORÍA: </w:t>
      </w:r>
      <w:sdt>
        <w:sdtPr>
          <w:placeholder>
            <w:docPart w:val="E91037FE201340E1BD28AFD153FDC705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ECLARA</w:t>
      </w:r>
      <w:r>
        <w:rPr>
          <w:rFonts w:cs="Times New Roman" w:ascii="Times New Roman" w:hAnsi="Times New Roman"/>
          <w:sz w:val="24"/>
          <w:szCs w:val="24"/>
        </w:rPr>
        <w:t xml:space="preserve"> a los efectos de su participación como miembro de la comisión juzgadora de la plaza nº </w:t>
      </w:r>
      <w:sdt>
        <w:sdtPr>
          <w:placeholder>
            <w:docPart w:val="5880F34DCCE446A99046F5AADA23BF54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de </w:t>
      </w:r>
      <w:sdt>
        <w:sdtPr>
          <w:placeholder>
            <w:docPart w:val="D3D0D010A83344198588A070220C9B87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convocada por Resolución Rectoral de fecha </w:t>
      </w:r>
      <w:sdt>
        <w:sdtPr>
          <w:placeholder>
            <w:docPart w:val="FF8A7D20AAB74C549CE36F33C23FD4F4"/>
          </w:placeholder>
          <w:showingPlcHdr/>
          <w:date w:fullDate="2015-12-12T00:00:00Z">
            <w:dateFormat w:val="dd/MM/yyyy"/>
            <w:lid w:val="es-ES"/>
          </w:date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una fecha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BOE/BOJA de fecha </w:t>
      </w:r>
      <w:r>
        <w:rPr>
          <w:rFonts w:cs="Arial"/>
          <w:sz w:val="20"/>
          <w:szCs w:val="20"/>
        </w:rPr>
        <w:t xml:space="preserve"> </w:t>
      </w:r>
      <w:sdt>
        <w:sdtPr>
          <w:placeholder>
            <w:docPart w:val="2A4E2C5E60204B40A1360F836E9E19A0"/>
          </w:placeholder>
          <w:showingPlcHdr/>
          <w:date w:fullDate="2015-12-12T00:00:00Z">
            <w:dateFormat w:val="dd/MM/yyyy"/>
            <w:lid w:val="es-ES"/>
          </w:date>
        </w:sdtPr>
        <w:sdtContent>
          <w:r>
            <w:rPr>
              <w:rFonts w:cs="Arial"/>
              <w:sz w:val="20"/>
              <w:szCs w:val="20"/>
            </w:rPr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una fecha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 tiene conflicto de interés con ningún candidato admitido al concurso, </w:t>
      </w:r>
      <w:r>
        <w:rPr>
          <w:rFonts w:cs="Times New Roman" w:ascii="Times New Roman" w:hAnsi="Times New Roman"/>
          <w:sz w:val="24"/>
          <w:szCs w:val="24"/>
        </w:rPr>
        <w:t>al no concurrir en su persona ninguna de las circunstancias estipuladas en el artículo 32.4 del Real Decreto 678/2023, de 18 de julio, por el que se regula la acreditación estatal para el acceso a los cuerpos docentes universitarios y el régimen de los concursos de acceso a plazas de dichos cuerpos y que son las siguientes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 sido coautor o coautora de publicaciones o patentes en los últimos seis año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 tenido relación contractual o ser miembro de los equipos de investigación que participan en proyectos o contratos de investigación junto con la persona candidat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o haber sido director/a de la tesis doctoral, defendida en los últimos seis añ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mismo, declaro que no concurre en mi persona ninguna de las causas de abstención reconocidas en el artículo 23 de la Ley 40/2015, de 1 de octubre, de Régimen Jurídico del Sector Públic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n </w:t>
      </w:r>
      <w:sdt>
        <w:sdtPr>
          <w:placeholder>
            <w:docPart w:val="112F6FAE9B8F49CEB17B946D255168CF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 fecha de la firma</w:t>
      </w:r>
      <w:r>
        <w:rPr>
          <w:rFonts w:cs="Times New Roman" w:ascii="Times New Roman" w:hAnsi="Times New Roman"/>
          <w:color w:val="365F91" w:themeColor="accent1" w:themeShade="bf"/>
          <w:sz w:val="24"/>
          <w:szCs w:val="24"/>
        </w:rPr>
        <w:t xml:space="preserve">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104900</wp:posOffset>
          </wp:positionH>
          <wp:positionV relativeFrom="page">
            <wp:posOffset>436245</wp:posOffset>
          </wp:positionV>
          <wp:extent cx="830580" cy="842010"/>
          <wp:effectExtent l="0" t="0" r="0" b="0"/>
          <wp:wrapSquare wrapText="bothSides"/>
          <wp:docPr id="1" name="Imagen 1" descr="Mar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Mar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  <w:tab/>
    </w:r>
  </w:p>
  <w:p>
    <w:pPr>
      <w:pStyle w:val="Normal"/>
      <w:spacing w:lineRule="auto" w:line="240" w:before="0" w:after="0"/>
      <w:contextualSpacing/>
      <w:rPr/>
    </w:pPr>
    <w:r>
      <w:rPr/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RECTORADO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SERVICIO DE PROGRAMACIÓN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DOCENTE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ÁREA DE PERSONAL DOCENTE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20"/>
        <w:szCs w:val="20"/>
        <w:lang w:eastAsia="es-ES"/>
      </w:rPr>
    </w:pPr>
    <w:r>
      <w:rPr>
        <w:rFonts w:eastAsia="Times New Roman" w:cs="Times New Roman" w:ascii="Times New Roman" w:hAnsi="Times New Roman"/>
        <w:sz w:val="20"/>
        <w:szCs w:val="20"/>
        <w:lang w:eastAsia="es-ES"/>
      </w:rPr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104900</wp:posOffset>
          </wp:positionH>
          <wp:positionV relativeFrom="page">
            <wp:posOffset>436245</wp:posOffset>
          </wp:positionV>
          <wp:extent cx="830580" cy="842010"/>
          <wp:effectExtent l="0" t="0" r="0" b="0"/>
          <wp:wrapSquare wrapText="bothSides"/>
          <wp:docPr id="2" name="Imagen 1" descr="Mar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Mar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  <w:tab/>
    </w:r>
  </w:p>
  <w:p>
    <w:pPr>
      <w:pStyle w:val="Normal"/>
      <w:spacing w:lineRule="auto" w:line="240" w:before="0" w:after="0"/>
      <w:contextualSpacing/>
      <w:rPr/>
    </w:pPr>
    <w:r>
      <w:rPr/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RECTORADO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SERVICIO DE PROGRAMACIÓN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DOCENTE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ÁREA DE PERSONAL DOCENTE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20"/>
        <w:szCs w:val="20"/>
        <w:lang w:eastAsia="es-ES"/>
      </w:rPr>
    </w:pPr>
    <w:r>
      <w:rPr>
        <w:rFonts w:eastAsia="Times New Roman" w:cs="Times New Roman" w:ascii="Times New Roman" w:hAnsi="Times New Roman"/>
        <w:sz w:val="20"/>
        <w:szCs w:val="20"/>
        <w:lang w:eastAsia="es-ES"/>
      </w:rPr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xmb47pv5jLZWntPW/4kuhdrLjWcEi3RNBXSHN/WupOAAsuq9/eLdiVl6mHF1j6FfNKoTuSk+a3oeUA4VdVJdIg==" w:salt="vTSj15eYHUfachVVKyTgj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13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a13c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a13c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a13c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f433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a13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a13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a13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7d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1C6B48AA166643F588CCD6001A3456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3ED047-78B3-44A9-B4AB-A2AAA51F178F}"/>
      </w:docPartPr>
      <w:docPartBody>
        <w:p w:rsidR="0056780F" w:rsidRDefault="00902CD7" w:rsidP="00902CD7">
          <w:pPr>
            <w:pStyle w:val="1C6B48AA166643F588CCD6001A345664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2869BF91E69C498CAD8AC830425213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F7ABAC-B022-4C37-B4D6-CA3776EEFB6D}"/>
      </w:docPartPr>
      <w:docPartBody>
        <w:p w:rsidR="0056780F" w:rsidRDefault="00902CD7" w:rsidP="00902CD7">
          <w:pPr>
            <w:pStyle w:val="2869BF91E69C498CAD8AC83042521360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D1989DB922204B338D6C6DB02CE1EC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7BC6D0-4015-4D0F-BC23-CE9AB8CDD464}"/>
      </w:docPartPr>
      <w:docPartBody>
        <w:p w:rsidR="0056780F" w:rsidRDefault="00902CD7" w:rsidP="00902CD7">
          <w:pPr>
            <w:pStyle w:val="D1989DB922204B338D6C6DB02CE1ECD1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E91037FE201340E1BD28AFD153FDC7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2C2D4E-7B2F-4D14-867E-3C3CE6E53C75}"/>
      </w:docPartPr>
      <w:docPartBody>
        <w:p w:rsidR="0056780F" w:rsidRDefault="00902CD7" w:rsidP="00902CD7">
          <w:pPr>
            <w:pStyle w:val="E91037FE201340E1BD28AFD153FDC705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112F6FAE9B8F49CEB17B946D255168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6BDE4D-B131-45DC-B1E5-79F178FAA312}"/>
      </w:docPartPr>
      <w:docPartBody>
        <w:p w:rsidR="0056780F" w:rsidRDefault="00902CD7" w:rsidP="00902CD7">
          <w:pPr>
            <w:pStyle w:val="112F6FAE9B8F49CEB17B946D255168CF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5880F34DCCE446A99046F5AADA23BF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F0FE14-7E80-472E-88CA-48652B219C8A}"/>
      </w:docPartPr>
      <w:docPartBody>
        <w:p w:rsidR="0056780F" w:rsidRDefault="0056780F" w:rsidP="0056780F">
          <w:pPr>
            <w:pStyle w:val="5880F34DCCE446A99046F5AADA23BF54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D3D0D010A83344198588A070220C9B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07F482-9B69-4895-90FC-1105BCC8C4C2}"/>
      </w:docPartPr>
      <w:docPartBody>
        <w:p w:rsidR="0056780F" w:rsidRDefault="0056780F" w:rsidP="0056780F">
          <w:pPr>
            <w:pStyle w:val="D3D0D010A83344198588A070220C9B87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FF8A7D20AAB74C549CE36F33C23FD4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7C79B4-6F21-4669-AC70-7EB82EC24238}"/>
      </w:docPartPr>
      <w:docPartBody>
        <w:p w:rsidR="0056780F" w:rsidRDefault="0056780F" w:rsidP="0056780F">
          <w:pPr>
            <w:pStyle w:val="FF8A7D20AAB74C549CE36F33C23FD4F4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2A4E2C5E60204B40A1360F836E9E19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EEE2A9-6A72-4BE3-AFB8-61A72A3F7519}"/>
      </w:docPartPr>
      <w:docPartBody>
        <w:p w:rsidR="0056780F" w:rsidRDefault="0056780F" w:rsidP="0056780F">
          <w:pPr>
            <w:pStyle w:val="2A4E2C5E60204B40A1360F836E9E19A0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02CD7"/>
    <w:rsid w:val="001C1A23"/>
    <w:rsid w:val="00496E7A"/>
    <w:rsid w:val="0056780F"/>
    <w:rsid w:val="008D4299"/>
    <w:rsid w:val="00902CD7"/>
    <w:rsid w:val="00CA1CFC"/>
    <w:rsid w:val="00FD56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s-ES" w:eastAsia="es-E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56780F"/>
    <w:rPr>
      <w:color w:val="808080"/>
    </w:rPr>
  </w:style>
  <w:style w:type="paragraph" w:customStyle="1" w:styleId="1C6B48AA166643F588CCD6001A345664">
    <w:name w:val="1C6B48AA166643F588CCD6001A345664"/>
    <w:rsid w:val="00902CD7"/>
  </w:style>
  <w:style w:type="paragraph" w:customStyle="1" w:styleId="2869BF91E69C498CAD8AC83042521360">
    <w:name w:val="2869BF91E69C498CAD8AC83042521360"/>
    <w:rsid w:val="00902CD7"/>
  </w:style>
  <w:style w:type="paragraph" w:customStyle="1" w:styleId="D1989DB922204B338D6C6DB02CE1ECD1">
    <w:name w:val="D1989DB922204B338D6C6DB02CE1ECD1"/>
    <w:rsid w:val="00902CD7"/>
  </w:style>
  <w:style w:type="paragraph" w:customStyle="1" w:styleId="E91037FE201340E1BD28AFD153FDC705">
    <w:name w:val="E91037FE201340E1BD28AFD153FDC705"/>
    <w:rsid w:val="00902CD7"/>
  </w:style>
  <w:style w:type="paragraph" w:customStyle="1" w:styleId="112F6FAE9B8F49CEB17B946D255168CF">
    <w:name w:val="112F6FAE9B8F49CEB17B946D255168CF"/>
    <w:rsid w:val="00902CD7"/>
  </w:style>
  <w:style w:type="paragraph" w:customStyle="1" w:styleId="5880F34DCCE446A99046F5AADA23BF54">
    <w:name w:val="5880F34DCCE446A99046F5AADA23BF54"/>
    <w:rsid w:val="0056780F"/>
  </w:style>
  <w:style w:type="paragraph" w:customStyle="1" w:styleId="D3D0D010A83344198588A070220C9B87">
    <w:name w:val="D3D0D010A83344198588A070220C9B87"/>
    <w:rsid w:val="0056780F"/>
  </w:style>
  <w:style w:type="paragraph" w:customStyle="1" w:styleId="FF8A7D20AAB74C549CE36F33C23FD4F4">
    <w:name w:val="FF8A7D20AAB74C549CE36F33C23FD4F4"/>
    <w:rsid w:val="0056780F"/>
  </w:style>
  <w:style w:type="paragraph" w:customStyle="1" w:styleId="2A4E2C5E60204B40A1360F836E9E19A0">
    <w:name w:val="2A4E2C5E60204B40A1360F836E9E19A0"/>
    <w:rsid w:val="005678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16B56C-9D44-46BB-95B6-DAE2BF58696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682A2C6-4286-42C5-81D4-0EDCFC0440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B939E3-C870-4142-B599-B824891EF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9</Words>
  <Characters>1319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12:00Z</dcterms:created>
  <dc:creator>Usuario</dc:creator>
  <dc:description/>
  <dc:language>en-US</dc:language>
  <cp:lastModifiedBy>SERGIO CANSINO CADENAS</cp:lastModifiedBy>
  <cp:lastPrinted>2022-03-24T12:08:00Z</cp:lastPrinted>
  <dcterms:modified xsi:type="dcterms:W3CDTF">2025-04-11T11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