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</w:rPr>
        <w:t>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134"/>
        <w:gridCol w:w="5524"/>
      </w:tblGrid>
      <w:tr>
        <w:trPr/>
        <w:tc>
          <w:tcPr>
            <w:tcW w:w="368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658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68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TITULAR DE UNIVERSIDAD</w:t>
            </w:r>
          </w:p>
        </w:tc>
        <w:tc>
          <w:tcPr>
            <w:tcW w:w="665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918834303"/>
                <w:placeholder>
                  <w:docPart w:val="24B582FE0A8C426FBD4E5D1FC8F9C9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236372538"/>
                <w:placeholder>
                  <w:docPart w:val="8AFDA8A1BEF74899909B516F7262E5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.O.E.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479819945"/>
                <w:placeholder>
                  <w:docPart w:val="CC5B784DFFCD4C9E8A4CC9A66B14976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2060666888"/>
                <w:placeholder>
                  <w:docPart w:val="399DCB1AA1614038A32FF68B179A7A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47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899303007"/>
                <w:placeholder>
                  <w:docPart w:val="7961C5BAB5664F5E9BE7F016F196FC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350817453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11T00:00:00Z">
                  <w:dateFormat w:val="dd/MM/yyyy"/>
                  <w:lid w:val="es-ES"/>
                  <w:storeMappedDataAs w:val="dateTime"/>
                  <w:calendar w:val="gregorian"/>
                </w:date>
                <w:id w:val="1235573880"/>
                <w:placeholder>
                  <w:docPart w:val="FEC9549E986049A7802697FA6AECAFD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499805988"/>
                <w:placeholder>
                  <w:docPart w:val="1495111645E0440C85BB55310885ED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De acuerdo con lo establecido en las bases de la convocatoria del concurso de acceso a la plaza que arriba se reseña, tengo a bien convocarle para el día y en el lugar señalados para proceder al acto de presentación de los concursantes y entrega por los mismos de la documentación correspondiente.</w:t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8E238B8057CA41BF973B261741527E0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1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/a D/Dª </w:t>
      </w:r>
      <w:sdt>
        <w:sdtPr>
          <w:placeholder>
            <w:docPart w:val="02E144933686457297E0663C20F4DC7B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left"/>
        <w:rPr>
          <w:rFonts w:cs="Arial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A LOS CONCURSANTES Y A LOS MIEMBROS DE LA COMISION)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10926CA1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O3wzllYTlJGuKD5XZj8HdGE8QEcz6JBO7xVvvcVPeGE3jh2EVoFH0rpbqizoVk+/7jwBGag1RdAd8oQ0tVYzRg==" w:salt="aPMPuZvNQNu18rz4cbVmO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4F2374" w:rsidP="004F2374">
          <w:pPr>
            <w:pStyle w:val="7EB9171F35904F4CBC02B4310BC4961D1"/>
          </w:pPr>
          <w:r w:rsidRPr="007021C7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4F2374" w:rsidP="004F2374">
          <w:pPr>
            <w:pStyle w:val="767ADC125E3D44B4BE8DE855BE9518091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4B582FE0A8C426FBD4E5D1FC8F9C9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8193F-3E42-4930-B510-A57346B6A814}"/>
      </w:docPartPr>
      <w:docPartBody>
        <w:p w:rsidR="00210D87" w:rsidRDefault="004F2374" w:rsidP="004F2374">
          <w:pPr>
            <w:pStyle w:val="24B582FE0A8C426FBD4E5D1FC8F9C9BB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AFDA8A1BEF74899909B516F7262E5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DF0DC-B42E-4B0E-9EDA-46640242AE4A}"/>
      </w:docPartPr>
      <w:docPartBody>
        <w:p w:rsidR="00210D87" w:rsidRDefault="004F2374" w:rsidP="004F2374">
          <w:pPr>
            <w:pStyle w:val="8AFDA8A1BEF74899909B516F7262E51E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C5B784DFFCD4C9E8A4CC9A66B1497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F6EA46-4FE7-4C5C-9EBF-C250D28DAFE2}"/>
      </w:docPartPr>
      <w:docPartBody>
        <w:p w:rsidR="00210D87" w:rsidRDefault="004F2374" w:rsidP="004F2374">
          <w:pPr>
            <w:pStyle w:val="CC5B784DFFCD4C9E8A4CC9A66B149767"/>
          </w:pPr>
          <w:r w:rsidRPr="007021C7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961C5BAB5664F5E9BE7F016F196FC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4A0B2-00F6-426F-9760-65E73241312B}"/>
      </w:docPartPr>
      <w:docPartBody>
        <w:p w:rsidR="00210D87" w:rsidRDefault="004F2374" w:rsidP="004F2374">
          <w:pPr>
            <w:pStyle w:val="7961C5BAB5664F5E9BE7F016F196FC1D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EC9549E986049A7802697FA6AECAF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12E72D-7CE9-41D6-B585-CB3F021BBA33}"/>
      </w:docPartPr>
      <w:docPartBody>
        <w:p w:rsidR="00210D87" w:rsidRDefault="004F2374" w:rsidP="004F2374">
          <w:pPr>
            <w:pStyle w:val="FEC9549E986049A7802697FA6AECAFDB"/>
          </w:pPr>
          <w:r w:rsidRPr="007021C7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1495111645E0440C85BB55310885ED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07416-64AD-443A-ABD4-482CA9325B2B}"/>
      </w:docPartPr>
      <w:docPartBody>
        <w:p w:rsidR="00210D87" w:rsidRDefault="004F2374" w:rsidP="004F2374">
          <w:pPr>
            <w:pStyle w:val="1495111645E0440C85BB55310885ED62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E238B8057CA41BF973B261741527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12B08-B120-422B-957A-5C29D5C39683}"/>
      </w:docPartPr>
      <w:docPartBody>
        <w:p w:rsidR="00210D87" w:rsidRDefault="004F2374" w:rsidP="004F2374">
          <w:pPr>
            <w:pStyle w:val="8E238B8057CA41BF973B261741527E0F"/>
          </w:pPr>
          <w:r w:rsidRPr="007021C7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2E144933686457297E0663C20F4DC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5B6989-8482-402A-B983-6E5B4D49E9E6}"/>
      </w:docPartPr>
      <w:docPartBody>
        <w:p w:rsidR="00210D87" w:rsidRDefault="004F2374" w:rsidP="004F2374">
          <w:pPr>
            <w:pStyle w:val="02E144933686457297E0663C20F4DC7B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99DCB1AA1614038A32FF68B179A7A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DEF88-DC36-4CA6-A85D-4478E7527713}"/>
      </w:docPartPr>
      <w:docPartBody>
        <w:p w:rsidR="003C72FF" w:rsidRDefault="003C72FF" w:rsidP="003C72FF">
          <w:pPr>
            <w:pStyle w:val="399DCB1AA1614038A32FF68B179A7AB8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63BC0"/>
    <w:rsid w:val="0011060C"/>
    <w:rsid w:val="00210D87"/>
    <w:rsid w:val="00294144"/>
    <w:rsid w:val="002D77AD"/>
    <w:rsid w:val="003C72FF"/>
    <w:rsid w:val="003D11E6"/>
    <w:rsid w:val="003D18E3"/>
    <w:rsid w:val="004F2374"/>
    <w:rsid w:val="00571864"/>
    <w:rsid w:val="007768F7"/>
    <w:rsid w:val="007D75FB"/>
    <w:rsid w:val="00850B96"/>
    <w:rsid w:val="00BE5AFA"/>
    <w:rsid w:val="00CD3710"/>
    <w:rsid w:val="00D300EA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C72FF"/>
    <w:rPr>
      <w:color w:val="808080"/>
    </w:rPr>
  </w:style>
  <w:style w:type="paragraph" w:customStyle="1" w:styleId="24B582FE0A8C426FBD4E5D1FC8F9C9BB">
    <w:name w:val="24B582FE0A8C426FBD4E5D1FC8F9C9BB"/>
    <w:rsid w:val="004F2374"/>
    <w:rPr>
      <w:rFonts w:eastAsiaTheme="minorHAnsi"/>
      <w:lang w:eastAsia="en-US"/>
    </w:rPr>
  </w:style>
  <w:style w:type="paragraph" w:customStyle="1" w:styleId="8AFDA8A1BEF74899909B516F7262E51E">
    <w:name w:val="8AFDA8A1BEF74899909B516F7262E51E"/>
    <w:rsid w:val="004F2374"/>
    <w:rPr>
      <w:rFonts w:eastAsiaTheme="minorHAnsi"/>
      <w:lang w:eastAsia="en-US"/>
    </w:rPr>
  </w:style>
  <w:style w:type="paragraph" w:customStyle="1" w:styleId="CC5B784DFFCD4C9E8A4CC9A66B149767">
    <w:name w:val="CC5B784DFFCD4C9E8A4CC9A66B149767"/>
    <w:rsid w:val="004F2374"/>
    <w:rPr>
      <w:rFonts w:eastAsiaTheme="minorHAnsi"/>
      <w:lang w:eastAsia="en-US"/>
    </w:rPr>
  </w:style>
  <w:style w:type="paragraph" w:customStyle="1" w:styleId="7961C5BAB5664F5E9BE7F016F196FC1D">
    <w:name w:val="7961C5BAB5664F5E9BE7F016F196FC1D"/>
    <w:rsid w:val="004F2374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4F2374"/>
    <w:rPr>
      <w:rFonts w:eastAsiaTheme="minorHAnsi"/>
      <w:lang w:eastAsia="en-US"/>
    </w:rPr>
  </w:style>
  <w:style w:type="paragraph" w:customStyle="1" w:styleId="FEC9549E986049A7802697FA6AECAFDB">
    <w:name w:val="FEC9549E986049A7802697FA6AECAFDB"/>
    <w:rsid w:val="004F2374"/>
    <w:rPr>
      <w:rFonts w:eastAsiaTheme="minorHAnsi"/>
      <w:lang w:eastAsia="en-US"/>
    </w:rPr>
  </w:style>
  <w:style w:type="paragraph" w:customStyle="1" w:styleId="1495111645E0440C85BB55310885ED62">
    <w:name w:val="1495111645E0440C85BB55310885ED62"/>
    <w:rsid w:val="004F2374"/>
    <w:rPr>
      <w:rFonts w:eastAsiaTheme="minorHAnsi"/>
      <w:lang w:eastAsia="en-US"/>
    </w:rPr>
  </w:style>
  <w:style w:type="paragraph" w:customStyle="1" w:styleId="8E238B8057CA41BF973B261741527E0F">
    <w:name w:val="8E238B8057CA41BF973B261741527E0F"/>
    <w:rsid w:val="004F2374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4F2374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2E144933686457297E0663C20F4DC7B">
    <w:name w:val="02E144933686457297E0663C20F4DC7B"/>
    <w:rsid w:val="004F2374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399DCB1AA1614038A32FF68B179A7AB8">
    <w:name w:val="399DCB1AA1614038A32FF68B179A7AB8"/>
    <w:rsid w:val="003C72F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41f97a57b8cddb8c2f807ffdf8e4d94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e1c7a056664c4a7ca53e6f00c35b4118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0548A3BD-8451-4304-A05D-DBE5F14008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9E2613B-1C66-4152-AEAE-814D46FA5C4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EF25BD7-2606-414A-8E15-5743FA5CC3A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81</Words>
  <Characters>387</Characters>
  <CharactersWithSpaces>44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50:00Z</dcterms:created>
  <dc:creator>Usuario</dc:creator>
  <dc:description/>
  <dc:language>en-US</dc:language>
  <cp:lastModifiedBy>LAURA VEGA RUIZ</cp:lastModifiedBy>
  <cp:lastPrinted>2015-12-04T11:20:00Z</cp:lastPrinted>
  <dcterms:modified xsi:type="dcterms:W3CDTF">2024-07-02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600</vt:r8>
  </property>
</Properties>
</file>