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TITULAR DE UNIVERSIDAD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118073124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19148780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00898491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>
          <w:trHeight w:val="146" w:hRule="atLeast"/>
        </w:trPr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300998287"/>
                <w:placeholder>
                  <w:docPart w:val="64B49782AA934DFE9AD125C80AD01E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279334869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899463815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542613266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4 del Estatuto de la Universidad de Sevilla y en las bases de la convocatoria del concurso</w:t>
      </w:r>
      <w:bookmarkEnd w:id="2"/>
      <w:r>
        <w:rPr>
          <w:rFonts w:cs="Arial"/>
        </w:rPr>
        <w:t>, la Comisión que juzga el concurso de acceso para la provis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350704589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451217185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437452151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459315848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149679970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209045549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2036632084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63552448"/>
      <w:bookmarkEnd w:id="3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/>
      </w:pPr>
      <w:r>
        <w:rPr/>
      </w:r>
      <w:bookmarkStart w:id="4" w:name="_Hlk163552448"/>
      <w:bookmarkStart w:id="5" w:name="_Hlk163552448"/>
      <w:bookmarkEnd w:id="5"/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1_2520909951"/>
      <w:bookmarkStart w:id="7" w:name="__Fieldmark__541_2520909951"/>
      <w:bookmarkEnd w:id="7"/>
      <w:r>
        <w:rPr/>
      </w:r>
      <w:r>
        <w:rPr/>
        <w:fldChar w:fldCharType="end"/>
      </w:r>
      <w:r>
        <w:rPr/>
        <w:t xml:space="preserve"> Proponer para la provis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8_2520909951"/>
      <w:bookmarkStart w:id="9" w:name="__Fieldmark__558_2520909951"/>
      <w:bookmarkEnd w:id="9"/>
      <w:r>
        <w:rPr/>
      </w:r>
      <w:r>
        <w:rPr/>
        <w:fldChar w:fldCharType="end"/>
      </w:r>
      <w:r>
        <w:rPr/>
        <w:t xml:space="preserve"> Proponer la no provis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8473900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9535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0.45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xatD2syhlQIZvHB3AYIWstlOWbhojsin8XlnZfxnm+OPouJZoufGqZIdw+Rw5N846MYO3RZQdIoTqT5G0wUrg==" w:salt="CZNPdI4uulwTUOQCShlli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4B49782AA934DFE9AD125C80AD01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0433C-1189-461F-BD34-0E98605F7E32}"/>
      </w:docPartPr>
      <w:docPartBody>
        <w:p w:rsidR="00E12537" w:rsidRDefault="00E12537" w:rsidP="00E12537">
          <w:pPr>
            <w:pStyle w:val="64B49782AA934DFE9AD125C80AD01E3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6BC8"/>
    <w:rsid w:val="0008607E"/>
    <w:rsid w:val="000E1EAD"/>
    <w:rsid w:val="001709C7"/>
    <w:rsid w:val="001A78C0"/>
    <w:rsid w:val="002D315B"/>
    <w:rsid w:val="003F33E1"/>
    <w:rsid w:val="004015BD"/>
    <w:rsid w:val="00492044"/>
    <w:rsid w:val="004A37B8"/>
    <w:rsid w:val="004A7F8F"/>
    <w:rsid w:val="004D1359"/>
    <w:rsid w:val="005019C0"/>
    <w:rsid w:val="006A5DB4"/>
    <w:rsid w:val="006F30A8"/>
    <w:rsid w:val="007054B4"/>
    <w:rsid w:val="00761A16"/>
    <w:rsid w:val="007D75FB"/>
    <w:rsid w:val="007D7CEE"/>
    <w:rsid w:val="00806B5C"/>
    <w:rsid w:val="00883E6D"/>
    <w:rsid w:val="00902920"/>
    <w:rsid w:val="0095770E"/>
    <w:rsid w:val="00AE2F43"/>
    <w:rsid w:val="00AF07A3"/>
    <w:rsid w:val="00BC0D83"/>
    <w:rsid w:val="00BE5D39"/>
    <w:rsid w:val="00C529A1"/>
    <w:rsid w:val="00DA5B2D"/>
    <w:rsid w:val="00E12537"/>
    <w:rsid w:val="00FB24BF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12537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F431D1A64F042E59E1E867A2C695164">
    <w:name w:val="DF431D1A64F042E59E1E867A2C695164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D3E8508E3974F078E53DDF52AF91B6F">
    <w:name w:val="7D3E8508E3974F078E53DDF52AF91B6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E145DAC49D9450596E36E02D2ABAF7F">
    <w:name w:val="7E145DAC49D9450596E36E02D2ABAF7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4B49782AA934DFE9AD125C80AD01E31">
    <w:name w:val="64B49782AA934DFE9AD125C80AD01E31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9560B5-4AFE-4CD9-9031-6FEE0A5F1C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482349-4EDF-4313-953C-1C229645432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4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67</Words>
  <Characters>331</Characters>
  <CharactersWithSpaces>3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5:00Z</dcterms:created>
  <dc:creator>Usuario</dc:creator>
  <dc:description/>
  <dc:language>en-US</dc:language>
  <cp:lastModifiedBy>LAURA VEGA RUIZ</cp:lastModifiedBy>
  <cp:lastPrinted>2016-01-26T10:01:00Z</cp:lastPrinted>
  <dcterms:modified xsi:type="dcterms:W3CDTF">2024-07-0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