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633808493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259357740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 xml:space="preserve">PERFIL DOCENTE 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4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530382201"/>
                <w:placeholder>
                  <w:docPart w:val="8306611C95714924B0FA768B2C65DF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933332839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OJA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391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24-03-14T00:00:00Z">
                  <w:dateFormat w:val="dd/MM/yyyy"/>
                  <w:lid w:val="es-ES"/>
                  <w:storeMappedDataAs w:val="dateTime"/>
                  <w:calendar w:val="gregorian"/>
                </w:date>
                <w:id w:val="417993880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7T00:00:00Z">
                  <w:dateFormat w:val="dd/MM/yyyy"/>
                  <w:lid w:val="es-ES"/>
                  <w:storeMappedDataAs w:val="dateTime"/>
                  <w:calendar w:val="gregorian"/>
                </w:date>
                <w:id w:val="1440504875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sdt>
              <w:sdtPr>
                <w:id w:val="247173986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ing1"/>
        <w:spacing w:lineRule="atLeast" w:line="240"/>
        <w:ind w:left="425" w:right="539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Theme="minorHAnsi" w:hAnsiTheme="minorHAnsi" w:ascii="Calibri" w:hAnsi="Calibri"/>
          <w:b/>
          <w:sz w:val="20"/>
          <w:u w:val="none"/>
        </w:rPr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 xml:space="preserve">EXPÓNGASE UNA COPIA EN EL TABLÓN </w:t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>DEL CENTRO DONDE SE CELEBRE EL CONCURSO Y ENVÍESE POR E_MAIL, SEPARADO DEL ACTA DE CONSTITUCIÓN, AL SERVICIO DE PROGRAMACIÓN DOCENTE (</w:t>
      </w:r>
      <w:hyperlink r:id="rId2">
        <w:r>
          <w:rPr>
            <w:rStyle w:val="InternetLink"/>
            <w:rFonts w:ascii="Calibri" w:hAnsi="Calibri" w:asciiTheme="minorHAnsi" w:hAnsiTheme="minorHAnsi"/>
            <w:b/>
            <w:sz w:val="20"/>
          </w:rPr>
          <w:t>concursospdi@us.es</w:t>
        </w:r>
      </w:hyperlink>
      <w:r>
        <w:rPr>
          <w:rFonts w:ascii="Calibri" w:hAnsi="Calibri" w:asciiTheme="minorHAnsi" w:hAnsiTheme="minorHAnsi"/>
          <w:b/>
          <w:sz w:val="20"/>
          <w:u w:val="none"/>
        </w:rPr>
        <w:t>). Para evitar incidencias debe usarse el PORTAFIRMAS que dispone de opción de invitados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De conformidad con lo establecido en los artículos 71 y 86 de la Ley Orgánica 2/2023, de 22 de marzo, del Sistema Universitario,  los miembros de la comisión que ha de juzgar el concurso de acceso que arriba se especifica, </w:t>
      </w:r>
      <w:r>
        <w:rPr>
          <w:b/>
          <w:bCs/>
        </w:rPr>
        <w:t>ACUERDAN</w:t>
      </w:r>
      <w:r>
        <w:rPr>
          <w:rFonts w:cs="Arial"/>
        </w:rPr>
        <w:t xml:space="preserve"> establecer los siguientes criterios de valoración de los méritos a considerar de cada uno de los concursant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CRITERIOS</w:t>
      </w:r>
      <w:r>
        <w:rPr>
          <w:rFonts w:cs="Arial"/>
          <w:b/>
        </w:rPr>
        <w:t>:</w:t>
      </w:r>
      <w:r>
        <w:rPr>
          <w:rFonts w:cs="Arial"/>
        </w:rPr>
        <w:t xml:space="preserve"> (los epígrafes que se indican deberán desglosarse en hojas adicionales debidamente firmadas por todos los miembros de la Comisión; se recomienda que se fijen puntuaciones numéricas para efectuar las evaluaciones de los candidatos).  </w:t>
      </w:r>
      <w:r>
        <w:rPr>
          <w:rFonts w:cs="Arial"/>
          <w:b/>
          <w:bCs/>
        </w:rPr>
        <w:t>La Comisión deberá de tener en cuenta a la hora de fijar los criterios, la experiencia docente y la experiencia investigadora, incluyendo la de transferencia e intercambio del conocimiento, que tendrán una consideración análoga en el conjunto de los referidos criterios de valoració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 xml:space="preserve">Historial académico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docen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investigador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en transferencia e intercambio de conocimiento a la sociedad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Capacidad para la exposición y el deba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gramas de las asignaturas al perfil docente de la plaz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yectos docentes e investigador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asistencial (sólo para el caso de las plazas vinculadas)</w:t>
      </w:r>
    </w:p>
    <w:p>
      <w:pPr>
        <w:pStyle w:val="Header"/>
        <w:tabs>
          <w:tab w:val="clear" w:pos="4252"/>
          <w:tab w:val="clear" w:pos="8504"/>
        </w:tabs>
        <w:ind w:left="2136" w:right="540" w:hanging="0"/>
        <w:jc w:val="both"/>
        <w:rPr>
          <w:bCs/>
        </w:rPr>
      </w:pPr>
      <w:r>
        <w:rPr>
          <w:bCs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02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9"/>
        <w:gridCol w:w="1804"/>
        <w:gridCol w:w="1623"/>
        <w:gridCol w:w="3322"/>
      </w:tblGrid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Presidente/a,</w:t>
            </w:r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cretario/a,</w:t>
            </w:r>
          </w:p>
        </w:tc>
      </w:tr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8A74D51A2449442CAAE87EC053D0691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  <w:tab/>
        <w:tab/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sdt>
        <w:sdtPr>
          <w:id w:val="1255193827"/>
          <w:placeholder>
            <w:docPart w:val="D56918C2A057430799BCCDABF69096EA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spacing w:before="0" w:after="200"/>
        <w:rPr>
          <w:lang w:val="es-ES_tradnl" w:eastAsia="es-ES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6" w:footer="57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 w:themeColor="background1" w:themeShade="80"/>
        <w:sz w:val="20"/>
        <w:szCs w:val="20"/>
      </w:rPr>
      <w:t xml:space="preserve">Página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 w:themeColor="background1" w:themeShade="80"/>
        <w:sz w:val="20"/>
        <w:szCs w:val="20"/>
      </w:rPr>
      <w:t xml:space="preserve"> de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4" wp14:anchorId="10073171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8" wp14:anchorId="4898266E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UERDO DE DETERMINACIÓN DE LOS CRITERIOS DE VALOR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2" wp14:anchorId="72A8963A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4297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4.2pt;height:20.7pt;mso-wrap-style:square;v-text-anchor:top" wp14:anchorId="72A896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aLvOGpnyQikLwMCCwqhg2VI4PtVPc3Wrwu5fjbL/mmi01vIlMAAls6tfvKUaAR19j1UfU9j3qC370ffL+gYyA==" w:salt="jsTPeo8jAPlwfAZPIrRye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f856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6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pdi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110AD5" w:rsidP="00110AD5">
          <w:pPr>
            <w:pStyle w:val="9A067AD713B54622829EE4B21AD2EF23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110AD5" w:rsidP="00110AD5">
          <w:pPr>
            <w:pStyle w:val="AEF5FAE65F9D4848AC75D878A059F9B1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110AD5" w:rsidP="00110AD5">
          <w:pPr>
            <w:pStyle w:val="0AC7E2D2E10244298AEEDDB252ACC3BD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110AD5" w:rsidP="00110AD5">
          <w:pPr>
            <w:pStyle w:val="F5EE9CFF2AE24BC3A8E73C51B102E672"/>
          </w:pPr>
          <w:bookmarkStart w:id="0" w:name="_GoBack"/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  <w:bookmarkEnd w:id="0"/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110AD5" w:rsidP="00110AD5">
          <w:pPr>
            <w:pStyle w:val="EA6986AC2F58456F8A753D6149DDFF23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110AD5" w:rsidP="00110AD5">
          <w:pPr>
            <w:pStyle w:val="DAB581FC85344D5483E3962DB42744DB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110AD5" w:rsidP="00110AD5">
          <w:pPr>
            <w:pStyle w:val="BB9957E311D94FF28D47DA0EF439FA69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110AD5" w:rsidP="00110AD5">
          <w:pPr>
            <w:pStyle w:val="46754C83BFBE4661ABC829332AF3D5E2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110AD5" w:rsidP="00110AD5">
          <w:pPr>
            <w:pStyle w:val="D7C592A713AB40168953C63A00C9ED8A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110AD5" w:rsidP="00110AD5">
          <w:pPr>
            <w:pStyle w:val="56C9C44BEB724FFDA409B5D45AE446CF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110AD5" w:rsidP="00110AD5">
          <w:pPr>
            <w:pStyle w:val="233D818A17ED42F294A0BAACEB5E14E5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p>
      </w:docPartBody>
    </w:docPart>
    <w:docPart>
      <w:docPartPr>
        <w:name w:val="8A74D51A2449442CAAE87EC053D069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6F1EF-0CEE-4653-823A-1CDA90936AC2}"/>
      </w:docPartPr>
      <w:docPartBody>
        <w:p w:rsidR="00110AD5" w:rsidRDefault="00110AD5" w:rsidP="00110AD5">
          <w:pPr>
            <w:pStyle w:val="8A74D51A2449442CAAE87EC053D069131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8306611C95714924B0FA768B2C65DF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A97E4F-1777-4225-BAAF-1C10A9692E0C}"/>
      </w:docPartPr>
      <w:docPartBody>
        <w:p w:rsidR="00237B22" w:rsidRDefault="00237B22" w:rsidP="00237B22">
          <w:pPr>
            <w:pStyle w:val="8306611C95714924B0FA768B2C65DF6F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56918C2A057430799BCCDABF69096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47C177-0007-4E96-9050-3A091F6EF71F}"/>
      </w:docPartPr>
      <w:docPartBody>
        <w:p w:rsidR="00FB6DE5" w:rsidRDefault="00FB6DE5" w:rsidP="00FB6DE5">
          <w:pPr>
            <w:pStyle w:val="D56918C2A057430799BCCDABF69096EA"/>
          </w:pPr>
          <w:bookmarkStart w:id="1" w:name="_GoBack"/>
          <w:r w:rsidRPr="00BA3C05">
            <w:rPr>
              <w:rStyle w:val="Textodelmarcadordeposicin"/>
              <w:rFonts w:eastAsiaTheme="minorHAnsi"/>
              <w:color w:val="FFFFFF" w:themeColor="background1"/>
              <w:sz w:val="20"/>
              <w:szCs w:val="20"/>
              <w:lang w:eastAsia="en-US"/>
            </w:rPr>
            <w:t>Haga clic aquí para escribir texto.</w:t>
          </w:r>
          <w:bookmarkEnd w:id="1"/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177FD"/>
    <w:rsid w:val="00035578"/>
    <w:rsid w:val="00041C1D"/>
    <w:rsid w:val="00070DBD"/>
    <w:rsid w:val="0008607E"/>
    <w:rsid w:val="000D09B4"/>
    <w:rsid w:val="00110AD5"/>
    <w:rsid w:val="00194025"/>
    <w:rsid w:val="001A162B"/>
    <w:rsid w:val="001D5D23"/>
    <w:rsid w:val="00237B22"/>
    <w:rsid w:val="00265D79"/>
    <w:rsid w:val="00282684"/>
    <w:rsid w:val="002F1E08"/>
    <w:rsid w:val="003215BF"/>
    <w:rsid w:val="00363240"/>
    <w:rsid w:val="00363F9F"/>
    <w:rsid w:val="003C5A8C"/>
    <w:rsid w:val="004502AD"/>
    <w:rsid w:val="00492625"/>
    <w:rsid w:val="004A2D25"/>
    <w:rsid w:val="00544D01"/>
    <w:rsid w:val="005B2937"/>
    <w:rsid w:val="00670993"/>
    <w:rsid w:val="006E0AF3"/>
    <w:rsid w:val="00717CA7"/>
    <w:rsid w:val="007A75A4"/>
    <w:rsid w:val="007D75FB"/>
    <w:rsid w:val="007E2EE5"/>
    <w:rsid w:val="00A73B89"/>
    <w:rsid w:val="00AF07A3"/>
    <w:rsid w:val="00B54DF5"/>
    <w:rsid w:val="00B63AD9"/>
    <w:rsid w:val="00BC0D83"/>
    <w:rsid w:val="00CA5BDE"/>
    <w:rsid w:val="00D56DB9"/>
    <w:rsid w:val="00D840A8"/>
    <w:rsid w:val="00DA2A23"/>
    <w:rsid w:val="00E6308C"/>
    <w:rsid w:val="00E65FDE"/>
    <w:rsid w:val="00E93AFB"/>
    <w:rsid w:val="00EB53E8"/>
    <w:rsid w:val="00FB3E64"/>
    <w:rsid w:val="00FB6DE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B6DE5"/>
    <w:rPr>
      <w:color w:val="808080"/>
    </w:rPr>
  </w:style>
  <w:style w:type="paragraph" w:customStyle="1" w:styleId="BB9957E311D94FF28D47DA0EF439FA69">
    <w:name w:val="BB9957E311D94FF28D47DA0EF439FA69"/>
    <w:rsid w:val="00110AD5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110AD5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110AD5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110AD5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110AD5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110AD5"/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A74D51A2449442CAAE87EC053D069131">
    <w:name w:val="8A74D51A2449442CAAE87EC053D069131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306611C95714924B0FA768B2C65DF6F">
    <w:name w:val="8306611C95714924B0FA768B2C65DF6F"/>
    <w:rsid w:val="00237B2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56918C2A057430799BCCDABF69096EA">
    <w:name w:val="D56918C2A057430799BCCDABF69096EA"/>
    <w:rsid w:val="00FB6DE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3BED6E-6649-4520-93B3-59775F4F751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39623A76-3998-41DC-BB95-7E91BD9F95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30235F-6323-46CC-A956-CDBEEDE8BE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C442AF-6B76-4C9F-A5AD-C2A6198E1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70</Words>
  <Characters>361</Characters>
  <CharactersWithSpaces>4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1:00Z</dcterms:created>
  <dc:creator>usuario</dc:creator>
  <dc:description/>
  <dc:language>en-US</dc:language>
  <cp:lastModifiedBy>EVA MARIA SANCHEZ NAVARRO</cp:lastModifiedBy>
  <cp:lastPrinted>2024-10-04T11:33:00Z</cp:lastPrinted>
  <dcterms:modified xsi:type="dcterms:W3CDTF">2024-10-11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1800</vt:r8>
  </property>
</Properties>
</file>